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Реєстрація вхідної, вихідної кореспонденції </w:t>
      </w:r>
    </w:p>
    <w:p>
      <w:pPr>
        <w:pStyle w:val="Style14"/>
        <w:jc w:val="both"/>
        <w:rPr/>
      </w:pPr>
      <w:r>
        <w:rPr/>
        <w:t xml:space="preserve">Реєстрація вхідної, вихідної кореспонденції, а також актів організаційно-розпорядчого характеру ведеться централізовано за допомогою автоматизованої системи електронного документообігу, яка функціонує в Державній фіскальній службі України, або за допомогою інших автоматизованих систем. </w:t>
      </w:r>
    </w:p>
    <w:p>
      <w:pPr>
        <w:pStyle w:val="Style14"/>
        <w:jc w:val="both"/>
        <w:rPr/>
      </w:pPr>
      <w:r>
        <w:rPr/>
        <w:t xml:space="preserve">Документи у структурних підрозділах ДПІ у Центральному районі м.Миколаєва ГУ ДФС у Миколаївській області формуються у справи згідно із затвердженою номенклатурою. </w:t>
      </w:r>
    </w:p>
    <w:p>
      <w:pPr>
        <w:pStyle w:val="Style14"/>
        <w:jc w:val="both"/>
        <w:rPr/>
      </w:pPr>
      <w:r>
        <w:rPr/>
        <w:t xml:space="preserve">Відповідно до встановленого порядку здійснюється відбір, облік, архівне зберігання та використання документів на усіх видах матеріальних носіїв інформації, що створюються структурними підрозділами, а також передача на державне зберігання документів, віднесених до Національного архівного фонду України, Державного архіву Україн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1:12:00Z</dcterms:created>
  <dc:creator>КОТ</dc:creator>
  <dc:description/>
  <cp:keywords/>
  <dc:language>en-US</dc:language>
  <cp:lastModifiedBy>110tuzhlowa</cp:lastModifiedBy>
  <dcterms:modified xsi:type="dcterms:W3CDTF">2016-07-20T11:59:00Z</dcterms:modified>
  <cp:revision>2</cp:revision>
  <dc:subject/>
  <dc:title>Реєстрація вхідної, вихідної кореспонденції </dc:title>
</cp:coreProperties>
</file>