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набору даних</w:t>
      </w:r>
      <w:r>
        <w:rPr/>
        <w:t xml:space="preserve"> </w:t>
      </w:r>
      <w:r>
        <w:rPr>
          <w:rStyle w:val="StrongEmphasis"/>
        </w:rPr>
        <w:t>«Інформація про систему обліку, види інформації, яка зберігається розпорядником»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668"/>
        <w:gridCol w:w="3248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про систему обліку, види інформації, яка зберігається розпорядником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про систему обліку вхідної, вихідної кореспонденції, а також актів організаційно-розпорядчого характер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HTML,</w:t>
            </w:r>
            <w:r>
              <w:rPr/>
              <w:t xml:space="preserve"> XM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.07.2016 16: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04.07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разу зі зміною даних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, функції, кореспонденція, архівне зберігання, документи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://mk.sfs.gov.ua/okremi-storinki/vidkriti-dani/256478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://mk.sfs.gov.ua/okremi-storinki/vidkriti-dani/256478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ПІ у Ленінському районі м. Миколаєва  ГУ ДФС у Миколаївській області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та адресу її електронної пошти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улєшова Тетяна Трохимі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2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spacing w:before="280" w:after="280"/>
        <w:rPr/>
      </w:pPr>
      <w:r>
        <w:rPr/>
        <w:t> 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6478.html" TargetMode="External"/><Relationship Id="rId3" Type="http://schemas.openxmlformats.org/officeDocument/2006/relationships/hyperlink" Target="http://mk.sfs.gov.ua/okremi-storinki/vidkriti-dani/256478.html" TargetMode="External"/><Relationship Id="rId4" Type="http://schemas.openxmlformats.org/officeDocument/2006/relationships/hyperlink" Target="mailto:mk.cop07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1:00Z</dcterms:created>
  <dc:creator>110tuzhlowa</dc:creator>
  <dc:description/>
  <cp:keywords/>
  <dc:language>en-US</dc:language>
  <cp:lastModifiedBy>110tuzhlowa</cp:lastModifiedBy>
  <dcterms:modified xsi:type="dcterms:W3CDTF">2017-01-26T12:44:00Z</dcterms:modified>
  <cp:revision>4</cp:revision>
  <dc:subject/>
  <dc:title>ПАСПОРТ набору даних </dc:title>
</cp:coreProperties>
</file>