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uk-UA"/>
        </w:rPr>
        <w:t>ПАСПОРТ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набору даних</w:t>
      </w:r>
      <w:r>
        <w:rPr>
          <w:lang w:val="uk-U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lang w:val="uk-UA"/>
        </w:rPr>
        <w:t>«Реєстр (перелік) наборів відкритих даних, розпорядником яких є ДПІ у Центральному районі м. Миколаєва ГУ ДФС у Миколаївській області</w:t>
      </w:r>
      <w:r>
        <w:rPr/>
        <w:t xml:space="preserve">»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868"/>
        <w:gridCol w:w="3036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 xml:space="preserve">№ </w:t>
            </w:r>
            <w:r>
              <w:rPr>
                <w:rStyle w:val="StrongEmphasis"/>
                <w:color w:val="3366FF"/>
                <w:lang w:val="uk-UA"/>
              </w:rPr>
              <w:t>з/п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Назва елементу набору дан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  <w:lang w:val="uk-UA"/>
              </w:rPr>
              <w:t>Відомості про елементи набору даних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еєстр (перелік) наборів відкритих даних, розпорядником яких є ДПІ у Центральному районі м. Миколаєва ГУ ДФС у Миколаївській області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ислий опис змісту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набори даних, які підлягають оприлюдненню у формі відкритих даних (найменування наборів даних, їх номер)  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мову інформації, яка міститься у наборі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(формати), в якому доступний набір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CSV*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ормат стиснення набору даних (за наявності такого стиснення)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першого оприлюднення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8. 2016 15:11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ата і час внесення останніх змін до набору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дата актуальності даних у наборі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02.08.2016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іодичність оновлення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 разі внесення змін до реєстру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лючові слова, які відображають основний зміст набору даних 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еєстр, набір відкритих даних, найменування набору відкритих даних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набір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mk.sfs.gov.ua/okremi-storinki/vidkriti-dani/257033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іперпосилання на структуру набору даних (електронний документ для завантаження або інтерфейс прикладного програмування)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uk-UA"/>
                </w:rPr>
                <w:t>http://mk.sfs.gov.ua/okremi-storinki/vidkriti-dani/257033.html</w:t>
              </w:r>
            </w:hyperlink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розпорядника інформації, у володінні якого перебуває набір даних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lang w:val="uk-UA"/>
              </w:rPr>
              <w:t xml:space="preserve">ДПІ у Центральному районі м. Миколаєва ГУ ДФС у Миколаївській області 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  <w:p>
            <w:pPr>
              <w:pStyle w:val="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ідповідальну особу 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аширина Ольга Ростиславівна</w:t>
            </w:r>
          </w:p>
          <w:p>
            <w:pPr>
              <w:pStyle w:val="1"/>
              <w:spacing w:before="280" w:after="0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m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p</w:t>
              </w:r>
              <w:r>
                <w:rPr>
                  <w:rStyle w:val="InternetLink"/>
                  <w:lang w:val="uk-UA"/>
                </w:rPr>
                <w:t>03@</w:t>
              </w:r>
              <w:r>
                <w:rPr>
                  <w:rStyle w:val="InternetLink"/>
                </w:rPr>
                <w:t>sf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sfs.gov.ua/okremi-storinki/vidkriti-dani/257033.html" TargetMode="External"/><Relationship Id="rId3" Type="http://schemas.openxmlformats.org/officeDocument/2006/relationships/hyperlink" Target="http://mk.sfs.gov.ua/okremi-storinki/vidkriti-dani/257033.html" TargetMode="External"/><Relationship Id="rId4" Type="http://schemas.openxmlformats.org/officeDocument/2006/relationships/hyperlink" Target="mailto:mk.cop03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1:00Z</dcterms:created>
  <dc:creator>110tuzhlowa</dc:creator>
  <dc:description/>
  <cp:keywords/>
  <dc:language>en-US</dc:language>
  <cp:lastModifiedBy>110tuzhlowa</cp:lastModifiedBy>
  <dcterms:modified xsi:type="dcterms:W3CDTF">2017-01-27T12:51:00Z</dcterms:modified>
  <cp:revision>2</cp:revision>
  <dc:subject/>
  <dc:title>ПАСПОРТ набору даних </dc:title>
</cp:coreProperties>
</file>