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бору даних «Звіт про використання бюджетних коштів </w:t>
      </w:r>
      <w:r>
        <w:rPr>
          <w:rStyle w:val="StrongEmphasis"/>
          <w:lang w:val="uk-UA"/>
        </w:rPr>
        <w:t xml:space="preserve"> Очаківської ОДПІ </w:t>
      </w:r>
      <w:r>
        <w:rPr>
          <w:b/>
          <w:lang w:val="uk-UA"/>
        </w:rPr>
        <w:t>ГУ ДФС у Миколаївській області</w:t>
      </w:r>
      <w:r>
        <w:rPr>
          <w:b/>
        </w:rPr>
        <w:t xml:space="preserve"> 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зокрема за окремими бюджетними програмами»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520"/>
        <w:gridCol w:w="3372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іт про надходження та використання коштів загального фонду (форма № 2д,№ 2м) </w:t>
            </w:r>
            <w:r>
              <w:rPr>
                <w:rStyle w:val="StrongEmphasis"/>
                <w:b w:val="false"/>
                <w:lang w:val="uk-UA"/>
              </w:rPr>
              <w:t xml:space="preserve">Очаківської ОДПІ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віт про надходження і використання коштів, отриманих як плата за послуги (форма № 4-1 д, № 4-</w:t>
            </w:r>
            <w:r>
              <w:rPr>
                <w:lang w:val="uk-UA"/>
              </w:rPr>
              <w:t>1</w:t>
            </w:r>
            <w:r>
              <w:rPr/>
              <w:t>м)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 xml:space="preserve">Очаківської ОДПІ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 xml:space="preserve">.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сі форми бюджетної звітності містять: назву установи; адресу; період </w:t>
            </w:r>
          </w:p>
          <w:p>
            <w:pPr>
              <w:pStyle w:val="Style15"/>
              <w:rPr/>
            </w:pPr>
            <w:r>
              <w:rPr/>
              <w:t xml:space="preserve">подання; організаційно-правову форму господарювання; код та назву відомчої та програмної класифікації видатків та кредитування державного бюджету. Форми звітності складені у гривнях з копійками. </w:t>
            </w:r>
          </w:p>
          <w:p>
            <w:pPr>
              <w:pStyle w:val="Style15"/>
              <w:rPr/>
            </w:pPr>
            <w:r>
              <w:rPr/>
              <w:t xml:space="preserve">Форма №2 містить інформацію про: коди економічної класифікації видатків (КЕКВ); затверджено на звітний рік; затверджено на звітний період (рік); залишок на початок звітного року; надійшло коштів за звітний період (рік); касові за звітний період (рік); фактичні за звітний період (рік); залишок на кінець звітного періоду (року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орма №4-1 містить інформацію про: доходи, розписані за кодами класифікації доходів бюджету; затверджено на звітний рік; залишок на початок звітного року; перераховано залишок; отримано залишок; нараховано доходів за звітний період (рік); надійшло коштів за звітний період (рік); касові за звітний період (рік); фактичні за звітний період (рік); залишок на кінець звітного періоду (року).  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lsx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sv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zip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01.07</w:t>
            </w:r>
            <w:r>
              <w:rPr/>
              <w:t xml:space="preserve">.2016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20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0: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квартально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ди економічної класифікації видатків, кошти, доходи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hyperlink r:id="rId2">
              <w:r>
                <w:rPr>
                  <w:rStyle w:val="InternetLink"/>
                  <w:lang w:val="uk-UA"/>
                </w:rPr>
                <w:t>http://mk.sfs.gov.ua/okremi-storinki/vidkriti-dani/257056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hyperlink r:id="rId3">
              <w:r>
                <w:rPr>
                  <w:rStyle w:val="InternetLink"/>
                </w:rPr>
                <w:t>http://mk.sfs.gov.ua/okremi-storinki/vidkriti-dani/257056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аківська ОДПІ 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арова Галина Анатолії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mk.cop07@sfs.gov.ua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56.html" TargetMode="External"/><Relationship Id="rId3" Type="http://schemas.openxmlformats.org/officeDocument/2006/relationships/hyperlink" Target="http://mk.sfs.gov.ua/okremi-storinki/vidkriti-dani/2570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0:00Z</dcterms:created>
  <dc:creator>110tuzhlowa</dc:creator>
  <dc:description/>
  <cp:keywords/>
  <dc:language>en-US</dc:language>
  <cp:lastModifiedBy>110tuzhlowa</cp:lastModifiedBy>
  <cp:lastPrinted>2016-06-01T09:44:00Z</cp:lastPrinted>
  <dcterms:modified xsi:type="dcterms:W3CDTF">2017-08-17T13:19:00Z</dcterms:modified>
  <cp:revision>11</cp:revision>
  <dc:subject/>
  <dc:title>ПАСПОРТ </dc:title>
</cp:coreProperties>
</file>