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 xml:space="preserve">набору даних «Інформація про організаційну структуру </w:t>
      </w:r>
      <w:r>
        <w:rPr>
          <w:b/>
          <w:lang w:val="uk-UA"/>
        </w:rPr>
        <w:t xml:space="preserve">ДПІ у Центральному районі 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b/>
          <w:lang w:val="uk-UA"/>
        </w:rPr>
        <w:t xml:space="preserve">м. Миколаєва </w:t>
      </w:r>
      <w:r>
        <w:rPr>
          <w:rStyle w:val="StrongEmphasis"/>
          <w:lang w:val="uk-UA"/>
        </w:rPr>
        <w:t xml:space="preserve">ГУ ДФС у Миколаївській області» 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089"/>
        <w:gridCol w:w="277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організаційну структуру ДПІ у Центральному районі м. Миколаєва ГУ ДФС у Миколаївській області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організаційну структуру ДПІ у Центральному районі м. Миколаєва ГУ ДФС у Миколаївській області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CSV*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2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2016 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:2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08.2017 09:2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01.08.201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щоразу із зміною даних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рганізаційна, структур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mk.sfs.gov.ua/okremi-storinki/vidkriti-dani/257038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lang w:val="uk-UA"/>
                </w:rPr>
                <w:t>13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mk.sfs.gov.ua/okremi-storinki/vidkriti-dani/257038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ПІ у Центральному районі м. Миколаєва ГУ ДФС у Миколаївській області  ГУ ДФС у Миколаївській області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Шуляренко Тетяна Павлівна</w:t>
            </w:r>
          </w:p>
          <w:p>
            <w:pPr>
              <w:pStyle w:val="1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3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38.html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mk.sfs.gov.ua/okremi-storinki/vidkriti-dani/257038.html" TargetMode="External"/><Relationship Id="rId5" Type="http://schemas.openxmlformats.org/officeDocument/2006/relationships/hyperlink" Target="mailto:mk.cop03@sfs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3:00Z</dcterms:created>
  <dc:creator>110tuzhlowa</dc:creator>
  <dc:description/>
  <cp:keywords/>
  <dc:language>en-US</dc:language>
  <cp:lastModifiedBy>110tuzhlowa</cp:lastModifiedBy>
  <dcterms:modified xsi:type="dcterms:W3CDTF">2017-08-17T12:39:00Z</dcterms:modified>
  <cp:revision>5</cp:revision>
  <dc:subject/>
  <dc:title>ПАСПОРТ </dc:title>
</cp:coreProperties>
</file>