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набору даних «Звіт про використання бюджетних коштів </w:t>
      </w:r>
      <w:r>
        <w:rPr>
          <w:rStyle w:val="StrongEmphasis"/>
          <w:lang w:val="uk-UA"/>
        </w:rPr>
        <w:t xml:space="preserve">ДПІ у  Центральному р-ні м.Миколаєва </w:t>
      </w:r>
      <w:r>
        <w:rPr>
          <w:b/>
          <w:lang w:val="uk-UA"/>
        </w:rPr>
        <w:t>ГУ ДФС у Миколаївській області</w:t>
      </w:r>
      <w:r>
        <w:rPr>
          <w:b/>
        </w:rPr>
        <w:t xml:space="preserve"> 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зокрема за окремими бюджетними програмами»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/>
        <w:t xml:space="preserve">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520"/>
        <w:gridCol w:w="3372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 xml:space="preserve">№ </w:t>
            </w:r>
            <w:r>
              <w:rPr>
                <w:rStyle w:val="StrongEmphasis"/>
                <w:color w:val="3366FF"/>
              </w:rPr>
              <w:t>з/п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ідентифікаційний номер набору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найменування набору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віт про надходження та використання коштів загального фонду </w:t>
            </w:r>
            <w:r>
              <w:rPr>
                <w:bCs/>
              </w:rPr>
              <w:t>ДПІ у  Центральному р-ні м.Миколаєв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У ДФС у Миколаївській області(форма № 2д,№ 2м)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віт про надходження і використання коштів, отриманих як плата за послуги, </w:t>
            </w:r>
            <w:r>
              <w:rPr>
                <w:bCs/>
              </w:rPr>
              <w:t>ДПІ у  Центральному р-ні м.Миколаєв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У ДФС у Миколаївській області (форма № 4-1 д, № 4-1м) .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сі форми бюджетної звітності містять: назву установи; адресу; період </w:t>
            </w:r>
          </w:p>
          <w:p>
            <w:pPr>
              <w:pStyle w:val="Style15"/>
              <w:rPr/>
            </w:pPr>
            <w:r>
              <w:rPr/>
              <w:t xml:space="preserve">подання; організаційно-правову форму господарювання; код та назву відомчої та програмної класифікації видатків та кредитування державного бюджету. Форми звітності складені у гривнях з копійками. </w:t>
            </w:r>
          </w:p>
          <w:p>
            <w:pPr>
              <w:pStyle w:val="Style15"/>
              <w:rPr/>
            </w:pPr>
            <w:r>
              <w:rPr/>
              <w:t xml:space="preserve">Форма №2 містить інформацію про: коди економічної класифікації видатків (КЕКВ); затверджено на звітний рік; затверджено на звітний період (рік); залишок на початок звітного року; надійшло коштів за звітний період (рік); касові за звітний період (рік); фактичні за звітний період (рік); залишок на кінець звітного періоду (року)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Форма №4-1 містить інформацію про: доходи, розписані за кодами класифікації доходів бюджету; затверджено на звітний рік; залишок на початок звітного року; перераховано залишок; отримано залишок; нараховано доходів за звітний період (рік); надійшло коштів за звітний період (рік); касові за звітний період (рік); фактичні за звітний період (рік); залишок на кінець звітного періоду (року).  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мову інформації, яка міститься у наборі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країнська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(формати), в якому доступний набір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Xlsx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xml</w:t>
            </w:r>
            <w:r>
              <w:rPr/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zip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першого оприлюднення набору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02.08</w:t>
            </w:r>
            <w:r>
              <w:rPr/>
              <w:t xml:space="preserve">.2016  </w:t>
            </w:r>
            <w:r>
              <w:rPr>
                <w:lang w:val="uk-UA"/>
              </w:rPr>
              <w:t>12</w:t>
            </w:r>
            <w:r>
              <w:rPr/>
              <w:t>:</w:t>
            </w:r>
            <w:r>
              <w:rPr>
                <w:lang w:val="uk-UA"/>
              </w:rPr>
              <w:t>5</w:t>
            </w:r>
            <w:r>
              <w:rPr/>
              <w:t xml:space="preserve">0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внесення останніх змін до набору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17.08</w:t>
            </w:r>
            <w:r>
              <w:rPr/>
              <w:t>.201</w:t>
            </w:r>
            <w:r>
              <w:rPr>
                <w:lang w:val="uk-UA"/>
              </w:rPr>
              <w:t>7</w:t>
            </w:r>
            <w:r>
              <w:rPr/>
              <w:t xml:space="preserve"> о </w:t>
            </w:r>
            <w:r>
              <w:rPr>
                <w:lang w:val="uk-UA"/>
              </w:rPr>
              <w:t>10</w:t>
            </w:r>
            <w:r>
              <w:rPr/>
              <w:t>:</w:t>
            </w:r>
            <w:r>
              <w:rPr>
                <w:lang w:val="uk-UA"/>
              </w:rPr>
              <w:t>25</w:t>
            </w:r>
            <w:r>
              <w:rPr/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актуальності даних у наборі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01</w:t>
            </w:r>
            <w:r>
              <w:rPr/>
              <w:t>.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8</w:t>
            </w:r>
            <w:r>
              <w:rPr/>
              <w:t>.201</w:t>
            </w:r>
            <w:r>
              <w:rPr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періодичність оновлення набору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щоквартально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ди економічної класифікації видатків, кошти, доходи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://mk.sfs.gov.ua/okremi-storinki/vidkriti-dani/257021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/>
              <w:t xml:space="preserve">  </w:t>
            </w:r>
            <w:hyperlink r:id="rId3">
              <w:r>
                <w:rPr>
                  <w:rStyle w:val="InternetLink"/>
                </w:rPr>
                <w:t>http://mk.sfs.gov.ua/okremi-storinki/vidkriti-dani/257021.html</w:t>
              </w:r>
            </w:hyperlink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ПІ у Центральному р-ні м. Миколаєва ГУ ДФС у Миколаївській області</w:t>
            </w:r>
            <w:r>
              <w:rPr/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відповідальну особу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остакова Тетяна Леонідівна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m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p</w:t>
              </w:r>
              <w:r>
                <w:rPr>
                  <w:rStyle w:val="InternetLink"/>
                  <w:lang w:val="uk-UA"/>
                </w:rPr>
                <w:t>03@</w:t>
              </w:r>
              <w:r>
                <w:rPr>
                  <w:rStyle w:val="InternetLink"/>
                </w:rPr>
                <w:t>sf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</w:tr>
    </w:tbl>
    <w:p>
      <w:pPr>
        <w:pStyle w:val="Style15"/>
        <w:rPr/>
      </w:pPr>
      <w:r>
        <w:rPr/>
        <w:t> 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sfs.gov.ua/okremi-storinki/vidkriti-dani/257021.html" TargetMode="External"/><Relationship Id="rId3" Type="http://schemas.openxmlformats.org/officeDocument/2006/relationships/hyperlink" Target="http://mk.sfs.gov.ua/okremi-storinki/vidkriti-dani/257021.html" TargetMode="External"/><Relationship Id="rId4" Type="http://schemas.openxmlformats.org/officeDocument/2006/relationships/hyperlink" Target="mailto:mk.cop03@sfs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0:00Z</dcterms:created>
  <dc:creator>110tuzhlowa</dc:creator>
  <dc:description/>
  <cp:keywords/>
  <dc:language>en-US</dc:language>
  <cp:lastModifiedBy>110tuzhlowa</cp:lastModifiedBy>
  <cp:lastPrinted>2016-06-01T09:44:00Z</cp:lastPrinted>
  <dcterms:modified xsi:type="dcterms:W3CDTF">2017-08-17T12:37:00Z</dcterms:modified>
  <cp:revision>13</cp:revision>
  <dc:subject/>
  <dc:title>ПАСПОРТ </dc:title>
</cp:coreProperties>
</file>