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lang w:val="uk-UA"/>
        </w:rPr>
        <w:t>ПАСПОРТ</w:t>
      </w:r>
      <w:r>
        <w:rPr>
          <w:lang w:val="uk-UA"/>
        </w:rPr>
        <w:t xml:space="preserve"> </w:t>
      </w:r>
      <w:r>
        <w:rPr>
          <w:rStyle w:val="StrongEmphasis"/>
          <w:lang w:val="uk-UA"/>
        </w:rPr>
        <w:t>набору даних</w:t>
      </w:r>
      <w:r>
        <w:rPr>
          <w:lang w:val="uk-UA"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  <w:b/>
          <w:u w:val="single"/>
          <w:lang w:val="uk-UA"/>
        </w:rPr>
        <w:t>«</w:t>
      </w:r>
      <w:hyperlink r:id="rId2">
        <w:r>
          <w:rPr>
            <w:rStyle w:val="InternetLink"/>
            <w:b/>
            <w:color w:val="000000"/>
            <w:u w:val="single"/>
            <w:lang w:val="uk-UA"/>
          </w:rPr>
          <w:t>Звіти, в тому числі щодо задоволення запитів на інформацію</w:t>
        </w:r>
      </w:hyperlink>
      <w:r>
        <w:rPr>
          <w:rStyle w:val="StrongEmphasis"/>
          <w:b/>
          <w:u w:val="single"/>
          <w:lang w:val="uk-UA"/>
        </w:rPr>
        <w:t>»</w:t>
      </w:r>
      <w:r>
        <w:rPr>
          <w:b/>
          <w:u w:val="single"/>
          <w:lang w:val="uk-UA"/>
        </w:rPr>
        <w:t xml:space="preserve"> 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668"/>
        <w:gridCol w:w="3248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  <w:lang w:val="uk-UA"/>
              </w:rPr>
              <w:t xml:space="preserve">№ </w:t>
            </w:r>
            <w:r>
              <w:rPr>
                <w:rStyle w:val="StrongEmphasis"/>
                <w:color w:val="3366FF"/>
                <w:lang w:val="uk-UA"/>
              </w:rPr>
              <w:t>з/п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  <w:lang w:val="uk-UA"/>
              </w:rPr>
              <w:t>Назва елементу набору даних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  <w:lang w:val="uk-UA"/>
              </w:rPr>
              <w:t>Відомості про елементи набору даних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номер набору даних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>
                <w:lang w:val="uk-UA"/>
              </w:rPr>
              <w:t xml:space="preserve">2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йменування набору даних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Узагальнені матеріали про організацію роботи зі зверненнями громадян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тислий опис змісту набору даних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 xml:space="preserve">Статистична інформація щодо надходження до ДПІ в Інгульському районі м. Миколаєва ГУ ДФС у Миколаївській області  звернень громадян та результати їх розгляду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мову інформації, яка міститься у наборі даних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Українська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формат (формати), в якому доступний набір даних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DOC(X), 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ML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формат стиснення набору даних (за наявності такого стиснення)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ата і час першого оприлюднення набору даних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4.07.2016 16:3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ата і час внесення останніх змін до набору даних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 xml:space="preserve">04.07.2017 14:30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дата актуальності даних у наборі даних </w:t>
            </w:r>
          </w:p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  <w:r>
              <w:rPr>
                <w:lang w:val="uk-UA"/>
              </w:rPr>
              <w:t>01.07.2017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10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періодичність оновлення набору даних </w:t>
            </w:r>
          </w:p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щокварталу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ключові слова, які відображають основний зміст набору даних </w:t>
            </w:r>
          </w:p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вернення громадян, надходження звернень, результати розгляду звернень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hyperlink r:id="rId3">
              <w:r>
                <w:rPr>
                  <w:rStyle w:val="InternetLink"/>
                  <w:lang w:val="uk-UA"/>
                </w:rPr>
                <w:t>http://mk.sfs.gov.ua/okremi-storinki/vidkriti-dani/256475.html</w:t>
              </w:r>
            </w:hyperlink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  <w:hyperlink r:id="rId4">
              <w:r>
                <w:rPr>
                  <w:rStyle w:val="InternetLink"/>
                  <w:lang w:val="uk-UA"/>
                </w:rPr>
                <w:t>http://mk.sfs.gov.ua/okremi-storinki/vidkriti-dani/256475.html</w:t>
              </w:r>
            </w:hyperlink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>
                <w:lang w:val="uk-UA"/>
              </w:rPr>
              <w:t xml:space="preserve">ДПІ в Інгульському районі м. Миколаєва ГУ ДФС у Миколаївській області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 </w:t>
            </w:r>
          </w:p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відповідальну особу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Кулєшова Тетяна Трохимівна</w:t>
            </w:r>
          </w:p>
          <w:p>
            <w:pPr>
              <w:pStyle w:val="1"/>
              <w:spacing w:before="280" w:after="0"/>
              <w:rPr>
                <w:lang w:val="uk-UA"/>
              </w:rPr>
            </w:pPr>
            <w:hyperlink r:id="rId5">
              <w:r>
                <w:rPr>
                  <w:rStyle w:val="InternetLink"/>
                </w:rPr>
                <w:t>m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p</w:t>
              </w:r>
              <w:r>
                <w:rPr>
                  <w:rStyle w:val="InternetLink"/>
                  <w:lang w:val="uk-UA"/>
                </w:rPr>
                <w:t>02@</w:t>
              </w:r>
              <w:r>
                <w:rPr>
                  <w:rStyle w:val="InternetLink"/>
                </w:rPr>
                <w:t>sf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</w:hyperlink>
          </w:p>
        </w:tc>
      </w:tr>
    </w:tbl>
    <w:p>
      <w:pPr>
        <w:pStyle w:val="Style15"/>
        <w:rPr/>
      </w:pPr>
      <w:r>
        <w:rPr/>
        <w:t xml:space="preserve">  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868"/>
        <w:gridCol w:w="3036"/>
      </w:tblGrid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lang w:val="uk-UA"/>
              </w:rPr>
              <w:t xml:space="preserve">№ </w:t>
            </w:r>
            <w:r>
              <w:rPr>
                <w:rStyle w:val="StrongEmphasis"/>
                <w:lang w:val="uk-UA"/>
              </w:rPr>
              <w:t>з/п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lang w:val="uk-UA"/>
              </w:rPr>
              <w:t>Назва елементу набору даних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lang w:val="uk-UA"/>
              </w:rPr>
              <w:t>Відомості про елементи набору даних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номер набору даних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>
                <w:lang w:val="uk-UA"/>
              </w:rPr>
              <w:t xml:space="preserve">2 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йменування набору даних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 xml:space="preserve">Звіт про надходження до ДПІ в Інгульському районі м. Миколаєва ГУ ДФС у Миколаївській області запитів на отримання публічної інформації 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тислий опис змісту набору даних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 xml:space="preserve">Статистична інформація щодо надходження до ДПІ в Інгульському районі м. Миколаєва ГУ ДФС у Миколаївській області  запитів на отримання публічної інформації та результати їх розгляду 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мову інформації, яка міститься у наборі даних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Українська 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формат (формати), в якому доступний набір даних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DOC(X), 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ML 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формат стиснення набору даних (за наявності такого стиснення)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ата і час першого оприлюднення набору даних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4.07.2016 16:35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ата і час внесення останніх змін до набору даних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 xml:space="preserve">04.07.2017 14:35 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ата актуальності даних у наборі даних  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  <w:r>
              <w:rPr>
                <w:lang w:val="uk-UA"/>
              </w:rPr>
              <w:t>01.07.2017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періодичність оновлення набору даних </w:t>
            </w:r>
          </w:p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щокварталу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ключові слова, які відображають основний зміст набору даних </w:t>
            </w:r>
          </w:p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пити на отримання публічної інформації, надходження ЗПІ, результати розгляду ЗПІ 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hyperlink r:id="rId6">
              <w:r>
                <w:rPr>
                  <w:rStyle w:val="InternetLink"/>
                  <w:lang w:val="uk-UA"/>
                </w:rPr>
                <w:t>http://mk.sfs.gov.ua/okremi-storinki/vidkriti-dani/256475.html</w:t>
              </w:r>
            </w:hyperlink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  <w:hyperlink r:id="rId7">
              <w:r>
                <w:rPr>
                  <w:rStyle w:val="InternetLink"/>
                  <w:lang w:val="uk-UA"/>
                </w:rPr>
                <w:t>http://mk.sfs.gov.ua/okremi-storinki/vidkriti-dani/256475.html</w:t>
              </w:r>
            </w:hyperlink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>
                <w:lang w:val="uk-UA"/>
              </w:rPr>
              <w:t xml:space="preserve">ДПІ в Інгульському м. Миколаєва ГУ ДФС у Миколаївській області 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 </w:t>
            </w:r>
          </w:p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відповідальну особу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Кулєшова Тетяна Трохимівна</w:t>
            </w:r>
          </w:p>
          <w:p>
            <w:pPr>
              <w:pStyle w:val="1"/>
              <w:spacing w:before="280" w:after="0"/>
              <w:rPr>
                <w:lang w:val="uk-UA"/>
              </w:rPr>
            </w:pPr>
            <w:hyperlink r:id="rId8">
              <w:r>
                <w:rPr>
                  <w:rStyle w:val="InternetLink"/>
                </w:rPr>
                <w:t>m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p</w:t>
              </w:r>
              <w:r>
                <w:rPr>
                  <w:rStyle w:val="InternetLink"/>
                  <w:lang w:val="uk-UA"/>
                </w:rPr>
                <w:t>02@</w:t>
              </w:r>
              <w:r>
                <w:rPr>
                  <w:rStyle w:val="InternetLink"/>
                </w:rPr>
                <w:t>sf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</w:hyperlink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  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336"/>
        <w:gridCol w:w="3524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п.п.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елементу набору даних 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омості про елементи набору даних 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номер набору даних 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2 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йменування набору даних 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віт про виконання плану роботи ДПІ в Інгульському районі м. Миколаєва ГУ ДФС у Миколаївській області 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тислий опис змісту набору даних 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вітна інформація щодо виконання плану роботи ДПІ у Ленінському районі м. Миколаєва ГУ ДФС у Миколаївській області 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мову інформації, яка міститься у наборі даних 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українська 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формат (формати), в якому доступний набір даних 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uk-UA"/>
              </w:rPr>
              <w:t xml:space="preserve">DOC(X), 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ML </w:t>
            </w:r>
            <w:r>
              <w:rPr>
                <w:lang w:val="en-US"/>
              </w:rPr>
              <w:t>, PDF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формат стиснення набору даних (за наявності такого стиснення) 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ату і час першого оприлюднення набору даних 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 xml:space="preserve">02.07.2016 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ату і час внесення останніх змін до набору даних 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7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8.201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 xml:space="preserve"> 10:15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ату актуальності даних у наборі даних 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uk-UA"/>
              </w:rPr>
              <w:t>01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8.20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еріодичність оновлення набору даних 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Кожні півроку та щороку 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ключові слова, які відображають основний зміст набору даних 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віт, виконання плану роботи, зміст заходу, інформація про виконання 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lang w:val="uk-UA"/>
              </w:rPr>
            </w:pPr>
            <w:hyperlink r:id="rId9">
              <w:r>
                <w:rPr>
                  <w:rStyle w:val="InternetLink"/>
                  <w:lang w:val="uk-UA"/>
                </w:rPr>
                <w:t>http://mk.sfs.gov.ua/okremi-storinki/vidkriti-dani/256475.html</w:t>
              </w:r>
            </w:hyperlink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  <w:hyperlink r:id="rId10">
              <w:r>
                <w:rPr>
                  <w:rStyle w:val="InternetLink"/>
                  <w:lang w:val="uk-UA"/>
                </w:rPr>
                <w:t>http://mk.sfs.gov.ua/okremi-storinki/vidkriti-dani/256475.html</w:t>
              </w:r>
            </w:hyperlink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>
                <w:lang w:val="uk-UA"/>
              </w:rPr>
              <w:t xml:space="preserve">ДПІ в Інгульському районі м. Миколаєва ГУ ДФС у Миколаївській області 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відповідальну особу 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Поклад Анатолій Вікторович</w:t>
            </w:r>
          </w:p>
          <w:p>
            <w:pPr>
              <w:pStyle w:val="1"/>
              <w:spacing w:before="280" w:after="0"/>
              <w:rPr>
                <w:lang w:val="uk-UA"/>
              </w:rPr>
            </w:pPr>
            <w:hyperlink r:id="rId11">
              <w:r>
                <w:rPr>
                  <w:rStyle w:val="InternetLink"/>
                </w:rPr>
                <w:t>m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p</w:t>
              </w:r>
              <w:r>
                <w:rPr>
                  <w:rStyle w:val="InternetLink"/>
                  <w:lang w:val="uk-UA"/>
                </w:rPr>
                <w:t>02@</w:t>
              </w:r>
              <w:r>
                <w:rPr>
                  <w:rStyle w:val="InternetLink"/>
                </w:rPr>
                <w:t>sf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</w:hyperlink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.sfs.gov.ua/dfs-u-regioni/golov-upr/dostup-do-publichnoi-info/vidkriti-dani-/zviti/" TargetMode="External"/><Relationship Id="rId3" Type="http://schemas.openxmlformats.org/officeDocument/2006/relationships/hyperlink" Target="http://mk.sfs.gov.ua/okremi-storinki/vidkriti-dani/256475.html" TargetMode="External"/><Relationship Id="rId4" Type="http://schemas.openxmlformats.org/officeDocument/2006/relationships/hyperlink" Target="http://mk.sfs.gov.ua/okremi-storinki/vidkriti-dani/256475.html" TargetMode="External"/><Relationship Id="rId5" Type="http://schemas.openxmlformats.org/officeDocument/2006/relationships/hyperlink" Target="mailto:mk.cop07@sfs.gov.ua" TargetMode="External"/><Relationship Id="rId6" Type="http://schemas.openxmlformats.org/officeDocument/2006/relationships/hyperlink" Target="http://mk.sfs.gov.ua/okremi-storinki/vidkriti-dani/256475.html" TargetMode="External"/><Relationship Id="rId7" Type="http://schemas.openxmlformats.org/officeDocument/2006/relationships/hyperlink" Target="http://mk.sfs.gov.ua/okremi-storinki/vidkriti-dani/256475.html" TargetMode="External"/><Relationship Id="rId8" Type="http://schemas.openxmlformats.org/officeDocument/2006/relationships/hyperlink" Target="mailto:mk.cop07@sfs.gov.ua" TargetMode="External"/><Relationship Id="rId9" Type="http://schemas.openxmlformats.org/officeDocument/2006/relationships/hyperlink" Target="http://mk.sfs.gov.ua/okremi-storinki/vidkriti-dani/256475.html" TargetMode="External"/><Relationship Id="rId10" Type="http://schemas.openxmlformats.org/officeDocument/2006/relationships/hyperlink" Target="http://mk.sfs.gov.ua/okremi-storinki/vidkriti-dani/256475.html" TargetMode="External"/><Relationship Id="rId11" Type="http://schemas.openxmlformats.org/officeDocument/2006/relationships/hyperlink" Target="mailto:mk.cop07@sfs.gov.ua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35:00Z</dcterms:created>
  <dc:creator>110tuzhlowa</dc:creator>
  <dc:description/>
  <cp:keywords/>
  <dc:language>en-US</dc:language>
  <cp:lastModifiedBy>110tuzhlowa</cp:lastModifiedBy>
  <dcterms:modified xsi:type="dcterms:W3CDTF">2017-08-17T12:43:00Z</dcterms:modified>
  <cp:revision>11</cp:revision>
  <dc:subject/>
  <dc:title>ПАСПОРТ набору даних </dc:title>
</cp:coreProperties>
</file>