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-18" w:hanging="0"/>
        <w:jc w:val="center"/>
        <w:rPr>
          <w:rFonts w:ascii="Monotype Corsiva" w:hAnsi="Monotype Corsiva" w:eastAsia="Times New Roman" w:cs="Times New Roman"/>
          <w:b/>
          <w:b/>
          <w:sz w:val="40"/>
          <w:szCs w:val="40"/>
          <w:lang w:eastAsia="uk-UA"/>
        </w:rPr>
      </w:pPr>
      <w:r>
        <w:rPr>
          <w:rFonts w:eastAsia="Times New Roman" w:cs="Times New Roman" w:ascii="Monotype Corsiva" w:hAnsi="Monotype Corsiva"/>
          <w:b/>
          <w:caps/>
          <w:color w:val="00B050"/>
          <w:spacing w:val="24"/>
          <w:sz w:val="40"/>
          <w:szCs w:val="40"/>
          <w:lang w:eastAsia="uk-UA"/>
        </w:rPr>
        <w:t xml:space="preserve">УНІВЕРСИТЕТ </w:t>
      </w:r>
      <w:r>
        <w:rPr>
          <w:rFonts w:eastAsia="Times New Roman" w:cs="Times New Roman" w:ascii="Monotype Corsiva" w:hAnsi="Monotype Corsiva"/>
          <w:b/>
          <w:caps/>
          <w:color w:val="00B050"/>
          <w:spacing w:val="24"/>
          <w:sz w:val="40"/>
          <w:szCs w:val="40"/>
          <w:lang w:val="ru-RU" w:eastAsia="uk-UA"/>
        </w:rPr>
        <w:t>ПРОПОНУ</w:t>
      </w:r>
      <w:r>
        <w:rPr>
          <w:rFonts w:eastAsia="Times New Roman" w:cs="Times New Roman" w:ascii="Monotype Corsiva" w:hAnsi="Monotype Corsiva"/>
          <w:b/>
          <w:caps/>
          <w:color w:val="00B050"/>
          <w:spacing w:val="24"/>
          <w:sz w:val="40"/>
          <w:szCs w:val="40"/>
          <w:lang w:eastAsia="uk-UA"/>
        </w:rPr>
        <w:t>Є</w:t>
      </w:r>
    </w:p>
    <w:p>
      <w:pPr>
        <w:pStyle w:val="Normal"/>
        <w:spacing w:lineRule="auto" w:line="240" w:before="0" w:after="0"/>
        <w:ind w:left="142" w:right="179" w:hanging="142"/>
        <w:rPr>
          <w:rFonts w:ascii="Times New Roman" w:hAnsi="Times New Roman"/>
          <w:sz w:val="16"/>
          <w:szCs w:val="18"/>
          <w:lang w:val="ru-RU"/>
        </w:rPr>
      </w:pPr>
      <w:r>
        <w:rPr>
          <w:rFonts w:ascii="Times New Roman" w:hAnsi="Times New Roman"/>
          <w:sz w:val="16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31115</wp:posOffset>
                </wp:positionV>
                <wp:extent cx="2277745" cy="619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77745" cy="619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bidi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 w:bidi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120"/>
                              <w:ind w:left="142" w:right="181"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3A7657"/>
                              </w:rPr>
                              <w:t>Кафедра військової Підготовки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дійснює підготовк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фіцерів запас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а такими спеціальностями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hd w:val="clear" w:color="auto" w:fill="FFFFFF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beforeAutospacing="0" w:before="0" w:afterAutospacing="0" w:after="0"/>
                              <w:ind w:left="142" w:right="181" w:hanging="0"/>
                              <w:jc w:val="both"/>
                              <w:rPr>
                                <w:color w:val="1D2129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1D2129"/>
                                <w:sz w:val="20"/>
                                <w:szCs w:val="20"/>
                                <w:lang w:val="uk-UA"/>
                              </w:rPr>
                              <w:t xml:space="preserve">Бойове застосування змішаних з’єднань, військових частин і підрозділів зв’язку (крім підрозділів і військових частин зв’язку та радіотехнічного забезпечення авіації)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hd w:val="clear" w:color="auto" w:fill="FFFFFF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beforeAutospacing="0" w:before="0" w:afterAutospacing="0" w:after="0"/>
                              <w:ind w:left="142" w:right="181" w:hanging="0"/>
                              <w:jc w:val="both"/>
                              <w:rPr>
                                <w:color w:val="1D2129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1D2129"/>
                                <w:sz w:val="20"/>
                                <w:szCs w:val="20"/>
                                <w:lang w:val="uk-UA"/>
                              </w:rPr>
                              <w:t xml:space="preserve">Організація фельд’єгерського-поштового зв’язку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hd w:val="clear" w:color="auto" w:fill="FFFFFF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beforeAutospacing="0" w:before="0" w:afterAutospacing="0" w:after="0"/>
                              <w:ind w:left="142" w:right="181" w:hanging="0"/>
                              <w:jc w:val="both"/>
                              <w:rPr>
                                <w:rStyle w:val="Textexposedshow"/>
                                <w:color w:val="1D2129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1D2129"/>
                                <w:sz w:val="20"/>
                                <w:szCs w:val="20"/>
                                <w:lang w:val="uk-UA"/>
                              </w:rPr>
                              <w:t>Математичне та програмне забезпечення</w:t>
                            </w:r>
                            <w:r>
                              <w:rPr>
                                <w:rStyle w:val="Appleconvertedspace"/>
                                <w:color w:val="1D2129"/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Style w:val="Textexposedshow"/>
                                <w:color w:val="1D2129"/>
                                <w:sz w:val="20"/>
                                <w:szCs w:val="20"/>
                                <w:lang w:val="uk-UA"/>
                              </w:rPr>
                              <w:t xml:space="preserve">функціонування автоматизованих систем, систем захисту інформації та кібернетичної безпеки.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hd w:val="clear" w:color="auto" w:fill="FFFFFF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spacing w:beforeAutospacing="0" w:before="0" w:afterAutospacing="0" w:after="0"/>
                              <w:ind w:left="142" w:right="181" w:hanging="0"/>
                              <w:jc w:val="both"/>
                              <w:rPr>
                                <w:rStyle w:val="Textexposedshow"/>
                                <w:color w:val="1D2129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Style w:val="Textexposedshow"/>
                                <w:color w:val="1D2129"/>
                                <w:sz w:val="20"/>
                                <w:szCs w:val="20"/>
                                <w:lang w:val="uk-UA"/>
                              </w:rPr>
                              <w:t xml:space="preserve">Організація морально-психологічного забезпечення військ (сил). 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beforeAutospacing="0" w:before="0" w:afterAutospacing="0" w:after="0"/>
                              <w:ind w:left="567" w:hanging="0"/>
                              <w:rPr>
                                <w:rStyle w:val="Textexposedshow"/>
                                <w:color w:val="1D2129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1D2129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39" w:firstLine="426"/>
                              <w:jc w:val="both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Запрошуємо осіб, що навчаються на 2 курсі і вище, або вже мають диплом про вищу освіту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right="39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Термін навчання – 2 роки.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Autospacing="0" w:before="120" w:afterAutospacing="0" w:after="0"/>
                              <w:rPr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  <w:t>Контакти: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  <w:t xml:space="preserve"> (056) 756 05 80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Приймальна комісія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056) 756 05 00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066) 510 01 35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098) 451 01 82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msf.pk@gmail.com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UMSF.DP.UA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 w:bidi="uk-UA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180;width:179.35pt;height:487.5pt;mso-wrap-distance-left:9pt;mso-wrap-distance-right:9pt;mso-wrap-distance-top:0pt;mso-wrap-distance-bottom:0pt;margin-top:2.45pt;mso-position-vertical-relative:text;margin-left:-13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ru-RU" w:bidi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 w:bidi="uk-UA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ru-RU" w:bidi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ru-RU" w:bidi="uk-UA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120"/>
                        <w:ind w:left="142" w:right="181"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3A7657"/>
                        </w:rPr>
                        <w:t>Кафедра військової Підготовки</w:t>
                      </w:r>
                      <w:r>
                        <w:rPr>
                          <w:rFonts w:cs="Times New Roman" w:ascii="Times New Roman" w:hAnsi="Times New Roman"/>
                          <w:cap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здійснює підготовку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офіцерів запас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за такими спеціальностями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hd w:val="clear" w:color="auto" w:fill="FFFFFF"/>
                        <w:tabs>
                          <w:tab w:val="clear" w:pos="708"/>
                          <w:tab w:val="left" w:pos="142" w:leader="none"/>
                          <w:tab w:val="left" w:pos="426" w:leader="none"/>
                        </w:tabs>
                        <w:spacing w:beforeAutospacing="0" w:before="0" w:afterAutospacing="0" w:after="0"/>
                        <w:ind w:left="142" w:right="181" w:hanging="0"/>
                        <w:jc w:val="both"/>
                        <w:rPr>
                          <w:color w:val="1D2129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1D2129"/>
                          <w:sz w:val="20"/>
                          <w:szCs w:val="20"/>
                          <w:lang w:val="uk-UA"/>
                        </w:rPr>
                        <w:t xml:space="preserve">Бойове застосування змішаних з’єднань, військових частин і підрозділів зв’язку (крім підрозділів і військових частин зв’язку та радіотехнічного забезпечення авіації)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hd w:val="clear" w:color="auto" w:fill="FFFFFF"/>
                        <w:tabs>
                          <w:tab w:val="clear" w:pos="708"/>
                          <w:tab w:val="left" w:pos="142" w:leader="none"/>
                          <w:tab w:val="left" w:pos="426" w:leader="none"/>
                        </w:tabs>
                        <w:spacing w:beforeAutospacing="0" w:before="0" w:afterAutospacing="0" w:after="0"/>
                        <w:ind w:left="142" w:right="181" w:hanging="0"/>
                        <w:jc w:val="both"/>
                        <w:rPr>
                          <w:color w:val="1D2129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1D2129"/>
                          <w:sz w:val="20"/>
                          <w:szCs w:val="20"/>
                          <w:lang w:val="uk-UA"/>
                        </w:rPr>
                        <w:t xml:space="preserve">Організація фельд’єгерського-поштового зв’язку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hd w:val="clear" w:color="auto" w:fill="FFFFFF"/>
                        <w:tabs>
                          <w:tab w:val="clear" w:pos="708"/>
                          <w:tab w:val="left" w:pos="142" w:leader="none"/>
                          <w:tab w:val="left" w:pos="426" w:leader="none"/>
                        </w:tabs>
                        <w:spacing w:beforeAutospacing="0" w:before="0" w:afterAutospacing="0" w:after="0"/>
                        <w:ind w:left="142" w:right="181" w:hanging="0"/>
                        <w:jc w:val="both"/>
                        <w:rPr>
                          <w:rStyle w:val="Textexposedshow"/>
                          <w:color w:val="1D2129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1D2129"/>
                          <w:sz w:val="20"/>
                          <w:szCs w:val="20"/>
                          <w:lang w:val="uk-UA"/>
                        </w:rPr>
                        <w:t>Математичне та програмне забезпечення</w:t>
                      </w:r>
                      <w:r>
                        <w:rPr>
                          <w:rStyle w:val="Appleconvertedspace"/>
                          <w:color w:val="1D2129"/>
                          <w:sz w:val="20"/>
                          <w:szCs w:val="20"/>
                          <w:lang w:val="uk-UA"/>
                        </w:rPr>
                        <w:t> </w:t>
                      </w:r>
                      <w:r>
                        <w:rPr>
                          <w:rStyle w:val="Textexposedshow"/>
                          <w:color w:val="1D2129"/>
                          <w:sz w:val="20"/>
                          <w:szCs w:val="20"/>
                          <w:lang w:val="uk-UA"/>
                        </w:rPr>
                        <w:t xml:space="preserve">функціонування автоматизованих систем, систем захисту інформації та кібернетичної безпеки.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shd w:val="clear" w:color="auto" w:fill="FFFFFF"/>
                        <w:tabs>
                          <w:tab w:val="clear" w:pos="708"/>
                          <w:tab w:val="left" w:pos="142" w:leader="none"/>
                          <w:tab w:val="left" w:pos="426" w:leader="none"/>
                        </w:tabs>
                        <w:spacing w:beforeAutospacing="0" w:before="0" w:afterAutospacing="0" w:after="0"/>
                        <w:ind w:left="142" w:right="181" w:hanging="0"/>
                        <w:jc w:val="both"/>
                        <w:rPr>
                          <w:rStyle w:val="Textexposedshow"/>
                          <w:color w:val="1D2129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Style w:val="Textexposedshow"/>
                          <w:color w:val="1D2129"/>
                          <w:sz w:val="20"/>
                          <w:szCs w:val="20"/>
                          <w:lang w:val="uk-UA"/>
                        </w:rPr>
                        <w:t xml:space="preserve">Організація морально-психологічного забезпечення військ (сил). 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beforeAutospacing="0" w:before="0" w:afterAutospacing="0" w:after="0"/>
                        <w:ind w:left="567" w:hanging="0"/>
                        <w:rPr>
                          <w:rStyle w:val="Textexposedshow"/>
                          <w:color w:val="1D2129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color w:val="1D2129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right="39" w:firstLine="426"/>
                        <w:jc w:val="both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Запрошуємо осіб, що навчаються на 2 курсі і вище, або вже мають диплом про вищу освіту.</w:t>
                      </w:r>
                    </w:p>
                    <w:p>
                      <w:pPr>
                        <w:pStyle w:val="FrameContents"/>
                        <w:spacing w:before="0" w:after="0"/>
                        <w:ind w:right="39" w:hanging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Термін навчання – 2 роки.</w:t>
                      </w:r>
                    </w:p>
                    <w:p>
                      <w:pPr>
                        <w:pStyle w:val="NormalWeb"/>
                        <w:spacing w:lineRule="auto" w:line="276" w:beforeAutospacing="0" w:before="120" w:afterAutospacing="0" w:after="0"/>
                        <w:rPr>
                          <w:b/>
                          <w:b/>
                          <w:bCs/>
                          <w:kern w:val="2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kern w:val="2"/>
                          <w:sz w:val="22"/>
                          <w:szCs w:val="22"/>
                          <w:lang w:val="uk-UA"/>
                        </w:rPr>
                        <w:t>Контакти:</w:t>
                      </w:r>
                      <w:r>
                        <w:rPr>
                          <w:b/>
                          <w:bCs/>
                          <w:kern w:val="2"/>
                          <w:sz w:val="22"/>
                          <w:szCs w:val="22"/>
                          <w:lang w:val="uk-UA"/>
                        </w:rPr>
                        <w:t xml:space="preserve"> (056) 756 05 80</w:t>
                      </w:r>
                    </w:p>
                    <w:p>
                      <w:pPr>
                        <w:pStyle w:val="FrameContents"/>
                        <w:spacing w:before="120" w:after="0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  <w:t>Приймальна комісія: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056) 756 05 00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(066) 510 01 35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(098) 451 01 82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msf.pk@gmail.com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UMSF.DP.UA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 w:bidi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 w:bidi="uk-UA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34540</wp:posOffset>
                </wp:positionH>
                <wp:positionV relativeFrom="paragraph">
                  <wp:posOffset>88265</wp:posOffset>
                </wp:positionV>
                <wp:extent cx="2609850" cy="718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09850" cy="718185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6"/>
                                <w:lang w:eastAsia="uk-UA"/>
                              </w:rPr>
                              <w:t>ЯКІСНУ ТА ПРЕСТИЖНУ ОСВІТ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lang w:eastAsia="uk-UA"/>
                              </w:rPr>
                              <w:t xml:space="preserve">, що забезпечуєтьс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6"/>
                                <w:lang w:eastAsia="uk-UA"/>
                              </w:rPr>
                              <w:t>висококваліфікованими викладач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1pt" style="position:absolute;rotation:-180;width:205.5pt;height:56.55pt;mso-wrap-distance-left:9pt;mso-wrap-distance-right:9pt;mso-wrap-distance-top:0pt;mso-wrap-distance-bottom:0pt;margin-top:6.95pt;mso-position-vertical-relative:text;margin-left:160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6"/>
                          <w:lang w:eastAsia="uk-UA"/>
                        </w:rPr>
                        <w:t>ЯКІСНУ ТА ПРЕСТИЖНУ ОСВІТУ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  <w:lang w:eastAsia="uk-UA"/>
                        </w:rPr>
                        <w:t xml:space="preserve">, що забезпечується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6"/>
                          <w:lang w:eastAsia="uk-UA"/>
                        </w:rPr>
                        <w:t>висококваліфікованими викладач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right="179" w:hanging="142"/>
        <w:rPr>
          <w:rFonts w:ascii="Times New Roman" w:hAnsi="Times New Roman"/>
          <w:sz w:val="16"/>
          <w:szCs w:val="18"/>
          <w:lang w:val="ru-RU"/>
        </w:rPr>
      </w:pPr>
      <w:r>
        <w:rPr>
          <w:rFonts w:ascii="Times New Roman" w:hAnsi="Times New Roman"/>
          <w:sz w:val="16"/>
          <w:szCs w:val="18"/>
          <w:lang w:val="ru-RU"/>
        </w:rPr>
      </w:r>
    </w:p>
    <w:p>
      <w:pPr>
        <w:pStyle w:val="Normal"/>
        <w:spacing w:lineRule="auto" w:line="240" w:before="0" w:after="0"/>
        <w:ind w:left="142" w:right="179" w:hanging="142"/>
        <w:rPr>
          <w:rFonts w:ascii="Times New Roman" w:hAnsi="Times New Roman"/>
          <w:sz w:val="16"/>
          <w:szCs w:val="18"/>
          <w:lang w:val="ru-RU"/>
        </w:rPr>
      </w:pPr>
      <w:r>
        <w:rPr>
          <w:rFonts w:ascii="Times New Roman" w:hAnsi="Times New Roman"/>
          <w:sz w:val="16"/>
          <w:szCs w:val="18"/>
          <w:lang w:val="ru-RU"/>
        </w:rPr>
      </w:r>
    </w:p>
    <w:p>
      <w:pPr>
        <w:pStyle w:val="Normal"/>
        <w:spacing w:lineRule="auto" w:line="240" w:before="0" w:after="0"/>
        <w:ind w:left="142" w:right="179" w:hanging="142"/>
        <w:rPr>
          <w:rFonts w:ascii="Times New Roman" w:hAnsi="Times New Roman"/>
          <w:sz w:val="16"/>
          <w:szCs w:val="18"/>
          <w:lang w:val="ru-RU"/>
        </w:rPr>
      </w:pPr>
      <w:r>
        <w:rPr>
          <w:rFonts w:ascii="Times New Roman" w:hAnsi="Times New Roman"/>
          <w:sz w:val="16"/>
          <w:szCs w:val="18"/>
          <w:lang w:val="ru-RU"/>
        </w:rPr>
      </w:r>
    </w:p>
    <w:p>
      <w:pPr>
        <w:pStyle w:val="Normal"/>
        <w:spacing w:lineRule="auto" w:line="240" w:before="0" w:after="0"/>
        <w:ind w:left="142" w:right="179" w:hanging="142"/>
        <w:rPr>
          <w:rFonts w:ascii="Times New Roman" w:hAnsi="Times New Roman"/>
          <w:sz w:val="16"/>
          <w:szCs w:val="18"/>
          <w:lang w:val="ru-RU"/>
        </w:rPr>
      </w:pPr>
      <w:r>
        <w:rPr>
          <w:rFonts w:ascii="Times New Roman" w:hAnsi="Times New Roman"/>
          <w:sz w:val="16"/>
          <w:szCs w:val="18"/>
          <w:lang w:val="ru-RU"/>
        </w:rPr>
      </w:r>
    </w:p>
    <w:p>
      <w:pPr>
        <w:pStyle w:val="Normal"/>
        <w:spacing w:lineRule="auto" w:line="240" w:before="0" w:after="0"/>
        <w:ind w:left="142" w:right="179" w:hanging="142"/>
        <w:rPr>
          <w:rFonts w:ascii="Times New Roman" w:hAnsi="Times New Roman"/>
          <w:sz w:val="16"/>
          <w:szCs w:val="18"/>
          <w:lang w:val="ru-RU"/>
        </w:rPr>
      </w:pPr>
      <w:r>
        <w:rPr>
          <w:rFonts w:ascii="Times New Roman" w:hAnsi="Times New Roman"/>
          <w:sz w:val="16"/>
          <w:szCs w:val="18"/>
          <w:lang w:val="ru-RU"/>
        </w:rPr>
      </w:r>
    </w:p>
    <w:p>
      <w:pPr>
        <w:pStyle w:val="Normal"/>
        <w:spacing w:lineRule="auto" w:line="240" w:before="0" w:after="0"/>
        <w:ind w:left="142" w:right="179" w:hanging="142"/>
        <w:rPr>
          <w:rFonts w:ascii="Times New Roman" w:hAnsi="Times New Roman"/>
          <w:sz w:val="16"/>
          <w:szCs w:val="18"/>
          <w:lang w:val="ru-RU"/>
        </w:rPr>
      </w:pPr>
      <w:r>
        <w:rPr>
          <w:rFonts w:ascii="Times New Roman" w:hAnsi="Times New Roman"/>
          <w:sz w:val="16"/>
          <w:szCs w:val="18"/>
          <w:lang w:val="ru-RU"/>
        </w:rPr>
      </w:r>
    </w:p>
    <w:p>
      <w:pPr>
        <w:pStyle w:val="Normal"/>
        <w:spacing w:lineRule="auto" w:line="240" w:before="0" w:after="0"/>
        <w:ind w:left="142" w:right="179" w:hanging="142"/>
        <w:rPr>
          <w:rFonts w:ascii="Times New Roman" w:hAnsi="Times New Roman"/>
          <w:sz w:val="16"/>
          <w:szCs w:val="18"/>
          <w:lang w:val="ru-RU"/>
        </w:rPr>
      </w:pPr>
      <w:r>
        <w:rPr>
          <w:rFonts w:ascii="Times New Roman" w:hAnsi="Times New Roman"/>
          <w:sz w:val="16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34540</wp:posOffset>
                </wp:positionH>
                <wp:positionV relativeFrom="paragraph">
                  <wp:posOffset>61595</wp:posOffset>
                </wp:positionV>
                <wp:extent cx="2609850" cy="868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09850" cy="868680"/>
                        </a:xfrm>
                        <a:prstGeom prst="rect"/>
                        <a:solidFill>
                          <a:srgbClr val="DBE5F1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1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>ДИПЛ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 державного зразка та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1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>додаток до диплом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>європейського зраз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2" w:right="-1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>що дає можливість навчатися за кордо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1pt" style="position:absolute;rotation:-180;width:205.5pt;height:68.4pt;mso-wrap-distance-left:9pt;mso-wrap-distance-right:9pt;mso-wrap-distance-top:0pt;mso-wrap-distance-bottom:0pt;margin-top:4.85pt;mso-position-vertical-relative:text;margin-left:160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142" w:right="-18" w:hanging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uk-UA"/>
                        </w:rPr>
                        <w:t>ДИПЛОМ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uk-UA"/>
                        </w:rPr>
                        <w:t xml:space="preserve"> державного зразка та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18" w:hanging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uk-UA"/>
                        </w:rPr>
                        <w:t>додаток до диплома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6"/>
                          <w:szCs w:val="26"/>
                          <w:lang w:eastAsia="uk-U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uk-UA"/>
                        </w:rPr>
                        <w:t>європейського зразк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uk-UA"/>
                        </w:rPr>
                        <w:t xml:space="preserve">,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2" w:right="-18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uk-UA"/>
                        </w:rPr>
                        <w:t>що дає можливість навчатися за корд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right="179" w:hanging="142"/>
        <w:rPr>
          <w:rFonts w:ascii="Times New Roman" w:hAnsi="Times New Roman"/>
          <w:sz w:val="16"/>
          <w:szCs w:val="18"/>
          <w:lang w:val="ru-RU"/>
        </w:rPr>
      </w:pPr>
      <w:r>
        <w:rPr>
          <w:rFonts w:ascii="Times New Roman" w:hAnsi="Times New Roman"/>
          <w:sz w:val="16"/>
          <w:szCs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30095</wp:posOffset>
                </wp:positionH>
                <wp:positionV relativeFrom="paragraph">
                  <wp:posOffset>127000</wp:posOffset>
                </wp:positionV>
                <wp:extent cx="2609850" cy="848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09850" cy="848360"/>
                        </a:xfrm>
                        <a:prstGeom prst="rect"/>
                        <a:solidFill>
                          <a:srgbClr val="DBE5F1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right="-1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>ПРАКТИК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 безпосередньо на робочих місцях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right="-18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в органах фінансової системи, у банках, страхових компаніях, на митницях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 промислови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підприємствах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uk-UA"/>
                              </w:rPr>
                              <w:t xml:space="preserve"> тощ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1pt" style="position:absolute;rotation:-180;width:205.5pt;height:66.8pt;mso-wrap-distance-left:9pt;mso-wrap-distance-right:9pt;mso-wrap-distance-top:0pt;mso-wrap-distance-bottom:0pt;margin-top:10pt;mso-position-vertical-relative:text;margin-left:159.8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lineRule="auto" w:line="240" w:before="0" w:after="0"/>
                        <w:ind w:right="-18" w:hanging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uk-UA"/>
                        </w:rPr>
                        <w:t>ПРАКТИКУ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uk-UA"/>
                        </w:rPr>
                        <w:t xml:space="preserve"> безпосередньо на робочих місцях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lineRule="auto" w:line="240" w:before="0" w:after="0"/>
                        <w:ind w:right="-18"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uk-U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uk-UA"/>
                        </w:rPr>
                        <w:t>в органах фінансової системи, у банках, страхових компаніях, на митницях,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uk-UA"/>
                        </w:rPr>
                        <w:t xml:space="preserve"> промислових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uk-U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uk-UA"/>
                        </w:rPr>
                        <w:t>підприємствах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ru-RU" w:eastAsia="uk-UA"/>
                        </w:rPr>
                        <w:t xml:space="preserve"> тощ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30095</wp:posOffset>
                </wp:positionH>
                <wp:positionV relativeFrom="paragraph">
                  <wp:posOffset>73025</wp:posOffset>
                </wp:positionV>
                <wp:extent cx="2609850" cy="885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09850" cy="885825"/>
                        </a:xfrm>
                        <a:prstGeom prst="rect"/>
                        <a:solidFill>
                          <a:srgbClr val="DBE5F1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right="-1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>ГАРАНТОВАНЕ РОБОЧЕ МІСЦ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 </w:t>
                              <w:br/>
                              <w:t>в органах Міністерства фінансів, юстиції, Державної фіскальної служби, казначейської служби, банківських установах тощо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1pt" style="position:absolute;rotation:-180;width:205.5pt;height:69.75pt;mso-wrap-distance-left:9pt;mso-wrap-distance-right:9pt;mso-wrap-distance-top:0pt;mso-wrap-distance-bottom:0pt;margin-top:5.75pt;mso-position-vertical-relative:text;margin-left:159.8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lineRule="auto" w:line="240" w:before="0" w:after="0"/>
                        <w:ind w:right="-17" w:hanging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uk-UA"/>
                        </w:rPr>
                        <w:t>ГАРАНТОВАНЕ РОБОЧЕ МІСЦ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uk-UA"/>
                        </w:rPr>
                        <w:t xml:space="preserve"> </w:t>
                        <w:br/>
                        <w:t>в органах Міністерства фінансів, юстиції, Державної фіскальної служби, казначейської служби, банківських установах тощо.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8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8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8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030095</wp:posOffset>
                </wp:positionH>
                <wp:positionV relativeFrom="paragraph">
                  <wp:posOffset>53340</wp:posOffset>
                </wp:positionV>
                <wp:extent cx="2609850" cy="7054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09850" cy="705485"/>
                        </a:xfrm>
                        <a:prstGeom prst="rect"/>
                        <a:solidFill>
                          <a:srgbClr val="DBE5F1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right="-1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Можливість займатис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 xml:space="preserve">НАУКОВО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  <w:lang w:eastAsia="uk-UA"/>
                              </w:rPr>
                              <w:t>діяльніст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, вступити д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>аспірантури та здобути ступінь ДОКТОРА ФІЛОСОФ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1pt" style="position:absolute;rotation:-180;width:205.5pt;height:55.55pt;mso-wrap-distance-left:9pt;mso-wrap-distance-right:9pt;mso-wrap-distance-top:0pt;mso-wrap-distance-bottom:0pt;margin-top:4.2pt;mso-position-vertical-relative:text;margin-left:159.8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lineRule="auto" w:line="240" w:before="0" w:after="0"/>
                        <w:ind w:right="-18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uk-UA"/>
                        </w:rPr>
                        <w:t xml:space="preserve">Можливість займатися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uk-UA"/>
                        </w:rPr>
                        <w:t xml:space="preserve">НАУКОВОЮ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sz w:val="20"/>
                          <w:szCs w:val="20"/>
                          <w:lang w:eastAsia="uk-UA"/>
                        </w:rPr>
                        <w:t>діяльністю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uk-UA"/>
                        </w:rPr>
                        <w:t xml:space="preserve">, вступити до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uk-UA"/>
                        </w:rPr>
                        <w:t>аспірантури та здобути ступінь ДОКТОРА ФІЛОСОФ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8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8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026920</wp:posOffset>
                </wp:positionH>
                <wp:positionV relativeFrom="paragraph">
                  <wp:posOffset>175260</wp:posOffset>
                </wp:positionV>
                <wp:extent cx="2609850" cy="6838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09850" cy="683895"/>
                        </a:xfrm>
                        <a:prstGeom prst="rect"/>
                        <a:solidFill>
                          <a:srgbClr val="DBE5F1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right="-1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>АКАДЕМІЧНУ МОБІЛЬНІС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ru-RU" w:eastAsia="uk-UA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right="-1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навчанн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uk-UA"/>
                              </w:rPr>
                              <w:t xml:space="preserve"> з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обмін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в університетах Польщі, Угорщини, Болгарії та Південної Коре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1pt" style="position:absolute;rotation:-180;width:205.5pt;height:53.85pt;mso-wrap-distance-left:9pt;mso-wrap-distance-right:9pt;mso-wrap-distance-top:0pt;mso-wrap-distance-bottom:0pt;margin-top:13.8pt;mso-position-vertical-relative:text;margin-left:159.6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lineRule="auto" w:line="240" w:before="0" w:after="0"/>
                        <w:ind w:right="-18" w:hanging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uk-UA"/>
                        </w:rPr>
                        <w:t>АКАДЕМІЧНУ МОБІЛЬНІСТЬ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ru-RU" w:eastAsia="uk-UA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uk-U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lineRule="auto" w:line="240" w:before="0" w:after="0"/>
                        <w:ind w:right="-18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uk-UA"/>
                        </w:rPr>
                        <w:t>навчанн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ru-RU" w:eastAsia="uk-UA"/>
                        </w:rPr>
                        <w:t xml:space="preserve"> з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uk-UA"/>
                        </w:rPr>
                        <w:t>обміном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ru-RU" w:eastAsia="uk-U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uk-UA"/>
                        </w:rPr>
                        <w:t>в університетах Польщі, Угорщини, Болгарії та Південної Коре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8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8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029460</wp:posOffset>
                </wp:positionH>
                <wp:positionV relativeFrom="paragraph">
                  <wp:posOffset>277495</wp:posOffset>
                </wp:positionV>
                <wp:extent cx="2609850" cy="8712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09850" cy="871220"/>
                        </a:xfrm>
                        <a:prstGeom prst="rect"/>
                        <a:solidFill>
                          <a:srgbClr val="DBE5F1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right="-1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>РІЗНОМАНІТНЕ ДОЗВІЛЛЯ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br/>
                              <w:t>зустрічі з відомими людьми, художня самодіяльність, спортивні секції із дзюдо, гирьового спорту, кульової стрільби, міні-футболу, баскетболу, бадмінтону тощо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1pt" style="position:absolute;rotation:-180;width:205.5pt;height:68.6pt;mso-wrap-distance-left:9pt;mso-wrap-distance-right:9pt;mso-wrap-distance-top:0pt;mso-wrap-distance-bottom:0pt;margin-top:21.85pt;mso-position-vertical-relative:text;margin-left:159.8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lineRule="auto" w:line="240" w:before="0" w:after="0"/>
                        <w:ind w:right="-18" w:hanging="0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uk-UA"/>
                        </w:rPr>
                        <w:t>РІЗНОМАНІТНЕ ДОЗВІЛЛЯ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uk-UA"/>
                        </w:rPr>
                        <w:br/>
                        <w:t>зустрічі з відомими людьми, художня самодіяльність, спортивні секції із дзюдо, гирьового спорту, кульової стрільби, міні-футболу, баскетболу, бадмінтону тощо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8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8000"/>
          <w:sz w:val="44"/>
          <w:szCs w:val="44"/>
        </w:rPr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bCs/>
          <w:color w:val="008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color w:val="008000"/>
          <w:sz w:val="44"/>
          <w:szCs w:val="44"/>
        </w:rPr>
        <w:t xml:space="preserve">      </w:t>
      </w:r>
      <w:r>
        <w:rPr>
          <w:rFonts w:cs="Times New Roman" w:ascii="Times New Roman" w:hAnsi="Times New Roman"/>
          <w:b/>
          <w:bCs/>
          <w:color w:val="008000"/>
          <w:sz w:val="44"/>
          <w:szCs w:val="44"/>
        </w:rPr>
        <w:t>ПРИЄДНУЙ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8000"/>
          <w:sz w:val="44"/>
          <w:szCs w:val="44"/>
        </w:rPr>
        <w:t>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8000"/>
          <w:sz w:val="44"/>
          <w:szCs w:val="44"/>
        </w:rPr>
        <w:t>МИТНОЇ СПРАВ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8000"/>
          <w:sz w:val="44"/>
          <w:szCs w:val="44"/>
        </w:rPr>
        <w:t>ТА ФІНАНС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ші переваги:</w:t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96"/>
        <w:gridCol w:w="1842"/>
        <w:gridCol w:w="1844"/>
        <w:gridCol w:w="1699"/>
      </w:tblGrid>
      <w:tr>
        <w:trPr>
          <w:trHeight w:val="698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04545" cy="36512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eastAsia="uk-UA"/>
              </w:rPr>
            </w:pPr>
            <w:r>
              <w:rPr/>
              <w:drawing>
                <wp:inline distT="0" distB="0" distL="0" distR="0">
                  <wp:extent cx="619125" cy="34290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419100" cy="56197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/>
              <w:drawing>
                <wp:inline distT="0" distB="0" distL="0" distR="0">
                  <wp:extent cx="750570" cy="60071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1" w:hRule="atLeast"/>
        </w:trPr>
        <w:tc>
          <w:tcPr>
            <w:tcW w:w="1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МСФ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підписав Велику Хартію університеті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м. Болонья, Італі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МСФ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 належи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до Всесвітньої мережі митних університетів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98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МСФ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 надає можливість випускникам отримувати сертифікати Міжнародної Освітньої Організації IE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8" w:right="-105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На баз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МСФ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 функціонує Регіональний навчальний центр Всесвітньої митної організації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79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lang w:val="ru-RU"/>
        </w:rPr>
      </w:pPr>
      <w:r>
        <w:rPr/>
        <w:drawing>
          <wp:inline distT="0" distB="0" distL="0" distR="0">
            <wp:extent cx="4102735" cy="374269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86735</wp:posOffset>
                </wp:positionH>
                <wp:positionV relativeFrom="paragraph">
                  <wp:posOffset>800735</wp:posOffset>
                </wp:positionV>
                <wp:extent cx="1470025" cy="415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Сучасні комп’ютерні класи та аудитор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5pt;height:32.7pt;mso-wrap-distance-left:9pt;mso-wrap-distance-right:9pt;mso-wrap-distance-top:0pt;mso-wrap-distance-bottom:0pt;margin-top:63.05pt;mso-position-vertical-relative:text;margin-left:243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Сучасні комп’ютерні класи та аудитор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right="18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АЙБУТНЄ СТВОРЮЄТЬСЯ СЬОГОДНІ</w:t>
      </w:r>
    </w:p>
    <w:p>
      <w:pPr>
        <w:pStyle w:val="Normal"/>
        <w:spacing w:before="120" w:after="200"/>
        <w:jc w:val="center"/>
        <w:rPr/>
      </w:pPr>
      <w:r>
        <w:rPr>
          <w:rFonts w:ascii="Times New Roman" w:hAnsi="Times New Roman"/>
          <w:b/>
          <w:bCs/>
        </w:rPr>
        <w:t>UMSF.DP.UA</w:t>
      </w:r>
    </w:p>
    <w:p>
      <w:pPr>
        <w:pStyle w:val="Normal"/>
        <w:spacing w:before="0" w:after="60"/>
        <w:ind w:left="176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ОСВІТНІЙ СТУПІНЬ </w:t>
      </w:r>
    </w:p>
    <w:p>
      <w:pPr>
        <w:pStyle w:val="Normal"/>
        <w:spacing w:before="0" w:after="120"/>
        <w:ind w:left="176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БАКАЛАВР</w:t>
      </w:r>
    </w:p>
    <w:tbl>
      <w:tblPr>
        <w:tblW w:w="7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8"/>
        <w:gridCol w:w="2693"/>
        <w:gridCol w:w="2694"/>
      </w:tblGrid>
      <w:tr>
        <w:trPr>
          <w:tblHeader w:val="true"/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еціальн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тифікати ЗНО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 2019 роц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ля бюджетних та небюджетних конкурсних пропозиці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тифікати З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 2019 роц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ля небюджетних конкурсних пропозицій (виключно за кошти фізичних або юридичних осіб)</w:t>
            </w:r>
          </w:p>
        </w:tc>
      </w:tr>
      <w:tr>
        <w:trPr>
          <w:trHeight w:val="7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</w:rPr>
              <w:t>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1. Укр. мова та літерат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2. Історія Україн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3. Математика або іноземна м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1. Укр. мова та літерат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2. Історія Україн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3. Іноземна м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або географія</w:t>
            </w:r>
          </w:p>
        </w:tc>
      </w:tr>
      <w:tr>
        <w:trPr>
          <w:trHeight w:val="9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</w:rPr>
              <w:t>Міжнародн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1. Укр. мова та літерат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2. Іноземна 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3. Історія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або 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1. Укр. мова та літерат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2. Історія Україн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3. Іноземна м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або географія</w:t>
            </w:r>
          </w:p>
        </w:tc>
      </w:tr>
      <w:tr>
        <w:trPr>
          <w:trHeight w:val="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eastAsia="ru-RU"/>
              </w:rPr>
              <w:t>Правоохоронна діяльні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2" w:leader="none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1. Українська мова та лі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2" w:leader="none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2. Історія Украї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2" w:leader="none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3. Творчий конкур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2" w:leader="none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1. Українська мова та лі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2" w:leader="none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2. Історія Україн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2" w:leader="none"/>
                <w:tab w:val="left" w:pos="254" w:leader="none"/>
              </w:tabs>
              <w:ind w:left="0" w:hanging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  <w:lang w:val="uk-UA"/>
              </w:rPr>
              <w:t>3. Творчий конкурс</w:t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</w:rPr>
              <w:t>Психолог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1. Укр. мова та літерат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2. Математ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3. Біологія або іноземна м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1. Укр. мова та літерат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2. Історія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3. Біологія або іноземна мова</w:t>
            </w:r>
          </w:p>
        </w:tc>
      </w:tr>
      <w:tr>
        <w:trPr>
          <w:trHeight w:val="8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eastAsia="ru-RU"/>
              </w:rPr>
              <w:t>Історія та археолог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1. Укр. мова та літерат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2. Історія Україн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3. Іноземна мова аб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географ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1. Укр. мова та літерат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2. Історія Україн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3. Іноземна мова або географія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eastAsia="ru-RU"/>
              </w:rPr>
              <w:t>Міжнародні економічні відносин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1. Укр. мова та літерат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2. Іноземна 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3. Географія або математи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1. Укр. мова та літерат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2. Історія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3. Іноземна мова або географія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eastAsia="ru-RU"/>
              </w:rPr>
              <w:t>Туриз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</w:r>
          </w:p>
        </w:tc>
      </w:tr>
      <w:tr>
        <w:trPr>
          <w:trHeight w:val="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eastAsia="ru-RU"/>
              </w:rPr>
              <w:t>Міжнародні відносини, суспільні комунікації та регіональні студ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1. Укр. мова та літерат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2. Іноземна 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3. Історія України або 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1. Укр. мова та літерат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2. Історія Україн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3. Іноземна 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або географія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eastAsia="ru-RU"/>
              </w:rPr>
              <w:t>Економі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1. Укр. мова та літерат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2. Математ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3. Іноземна м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або географі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1. Укр. мова та літерат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2. Історія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3. Іноземна 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або географія</w:t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eastAsia="ru-RU"/>
              </w:rPr>
              <w:t>Підприємництво, торгівля та біржова діяльні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eastAsia="ru-RU"/>
              </w:rPr>
              <w:t>Маркетинг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</w:r>
          </w:p>
        </w:tc>
      </w:tr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eastAsia="ru-RU"/>
              </w:rPr>
              <w:t>Філолог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ind w:left="175" w:hanging="175"/>
              <w:rPr>
                <w:rFonts w:ascii="Times New Roman" w:hAnsi="Times New Roman" w:cs="Times New Roman"/>
                <w:color w:val="000000" w:themeColor="text1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  <w:lang w:val="uk-UA"/>
              </w:rPr>
              <w:t>Укр. мова та літерату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Іноземна мо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Історія України або географ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2" w:leader="none"/>
                <w:tab w:val="left" w:pos="254" w:leader="none"/>
              </w:tabs>
              <w:ind w:left="0" w:hanging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  <w:lang w:val="uk-UA"/>
              </w:rPr>
              <w:t>1. Укр. мова та лі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2. Іноземна мова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2" w:leader="none"/>
                <w:tab w:val="left" w:pos="254" w:leader="none"/>
              </w:tabs>
              <w:ind w:left="0" w:hanging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  <w:lang w:val="uk-UA"/>
              </w:rPr>
              <w:t>3. Історія України або математика</w:t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eastAsia="ru-RU"/>
              </w:rPr>
              <w:t>Журналі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1. Укр. мова та літерат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2. Історія Україн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3. Математика або іноземна м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1. Укр. мова та літерат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2. Історія Україн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3. Іноземна м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або географія</w:t>
            </w:r>
          </w:p>
        </w:tc>
      </w:tr>
      <w:tr>
        <w:trPr>
          <w:trHeight w:val="9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eastAsia="ru-RU"/>
              </w:rPr>
              <w:t>Публічне управління та адміністр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1. Укр. мова та літерат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2. Математ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3. Історія України або іноземна м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1. Укр. мова та літерат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2. Історія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3. Іноземна м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або географія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eastAsia="ru-RU"/>
              </w:rPr>
              <w:t>Облік і оподаткуванн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1. Укр. мова та літерат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2. Математ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3. Іноземна м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або географі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1. Укр. мова та літерат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2. Історія Україн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3. Іноземна м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або географія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eastAsia="ru-RU"/>
              </w:rPr>
              <w:t>Менеджмен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eastAsia="ru-RU"/>
              </w:rPr>
              <w:t>Соціальне забезпе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1. Укр. мова та літерат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2. Історія Україн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3. Географія або 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1. Укр. мова та літерат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2. Історія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3. Іноземна м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або географія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79" w:hanging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</w:rPr>
              <w:t xml:space="preserve">Фінанси, банківська спра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</w:rPr>
              <w:t>та страх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1. Укр. мова та літерат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2. Математ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3. Іноземна м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або географ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1. Укр. мова та літерат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2. Історія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3. Іноземна м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або географія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eastAsia="ru-RU"/>
              </w:rPr>
              <w:t xml:space="preserve">Комп’ютерні наук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1. Укр. мова та літерат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2. Математ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3. Фізика або іноземна мо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1. Укр. мова та літерату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 xml:space="preserve">2. Математ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3. Історія Украї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або іноземна мова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</w:rPr>
              <w:t>Кібербезпе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</w:rPr>
              <w:t>Прикладна матема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eastAsia="ru-RU"/>
              </w:rPr>
              <w:t>Транспортні технології (автомобільний транспорт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eastAsia="ru-RU"/>
              </w:rPr>
              <w:t>Інженерія програмного забезпеченн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eastAsia="ru-RU"/>
              </w:rPr>
              <w:t>Готельн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18"/>
                <w:szCs w:val="18"/>
                <w:lang w:eastAsia="ru-RU"/>
              </w:rPr>
              <w:t>-ресторанна с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2" w:leader="none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1. Українська мова та лі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2" w:leader="none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2. Іноземна м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2" w:leader="none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</w:rPr>
              <w:t>3. Математика або географі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  <w:lang w:val="uk-UA"/>
              </w:rPr>
              <w:t>1. Українська мова та література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  <w:lang w:val="uk-UA"/>
              </w:rPr>
              <w:t>2. Історія Україн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2" w:leader="none"/>
                <w:tab w:val="left" w:pos="254" w:leader="none"/>
              </w:tabs>
              <w:ind w:left="0" w:hanging="0"/>
              <w:rPr>
                <w:rFonts w:ascii="Times New Roman" w:hAnsi="Times New Roman" w:cs="Times New Roman"/>
                <w:color w:val="000000" w:themeColor="text1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7"/>
                <w:szCs w:val="17"/>
                <w:lang w:val="uk-UA"/>
              </w:rPr>
              <w:t>3. Іноземна мова або географія</w:t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* - </w:t>
      </w:r>
      <w:r>
        <w:rPr>
          <w:rFonts w:cs="Times New Roman" w:ascii="Times New Roman" w:hAnsi="Times New Roman"/>
          <w:b/>
          <w:bCs/>
          <w:color w:val="000000" w:themeColor="text1"/>
          <w:sz w:val="20"/>
          <w:szCs w:val="20"/>
        </w:rPr>
        <w:t>сертифікати ЗНО можуть змінюватися згідно Умов прийому на навчання до закладів вищої освіти України у 2020 році.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226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218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5b218b"/>
    <w:rPr>
      <w:rFonts w:ascii="Tahoma" w:hAnsi="Tahoma" w:eastAsia="Calibri" w:cs="Tahoma"/>
      <w:sz w:val="16"/>
      <w:szCs w:val="16"/>
      <w:lang w:val="uk-UA"/>
    </w:rPr>
  </w:style>
  <w:style w:type="character" w:styleId="Textexposedshow" w:customStyle="1">
    <w:name w:val="text_exposed_show"/>
    <w:uiPriority w:val="99"/>
    <w:qFormat/>
    <w:rsid w:val="00d335a1"/>
    <w:rPr>
      <w:rFonts w:cs="Times New Roman"/>
    </w:rPr>
  </w:style>
  <w:style w:type="character" w:styleId="Appleconvertedspace" w:customStyle="1">
    <w:name w:val="apple-converted-space"/>
    <w:uiPriority w:val="99"/>
    <w:qFormat/>
    <w:rsid w:val="00d335a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218b"/>
    <w:pPr>
      <w:spacing w:lineRule="auto" w:line="240" w:before="0" w:after="0"/>
      <w:ind w:left="720" w:hanging="0"/>
    </w:pPr>
    <w:rPr>
      <w:lang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21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335a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b21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99</Words>
  <Characters>1425</Characters>
  <CharactersWithSpaces>3917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05:00Z</dcterms:created>
  <dc:creator>User</dc:creator>
  <dc:description/>
  <dc:language>en-US</dc:language>
  <cp:lastModifiedBy>IT Department</cp:lastModifiedBy>
  <cp:lastPrinted>2019-09-03T06:12:00Z</cp:lastPrinted>
  <dcterms:modified xsi:type="dcterms:W3CDTF">2019-11-1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