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актні да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хівців, відповідальних за надання роз'ясн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застосування РРО та/або ПР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едення обліку товарних запа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ісцем продажу (господарських об'єкта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вне управління ДПС у Миколаївській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0"/>
        <w:gridCol w:w="2815"/>
        <w:gridCol w:w="23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 відповідальної особ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і д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их перевірок управління податкового ауди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Олександр Олександ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47-10-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відділу організації роботи ЦОП та надання адміністративних послуг, електронних сервісів та електронного документообігу, розгляду звернень державних органів управління електронних сервісі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ширина Ольга Ростислав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50-18-6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державний інспектор відділу організації роботи ЦОП та надання адміністративних послуг, електронних сервісів та електронного документообігу, розгляду звернень державних органів управління електронних сервісі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улєшова Тетяна Трохим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50-18-6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відділу електронних сервісів</w:t>
              <w:br/>
              <w:t>Інгуль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ова Юлія Віктор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44-40-3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ДПI -начальник вiддiлу електронних сервісів та звітності</w:t>
              <w:br/>
              <w:t>Центральн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ленко Наталя Валерії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37-90-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iдувач сектору ведення державного реєстру фізичних осіб-платників податків</w:t>
              <w:br/>
              <w:t>Центральн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якова Тетяна Петр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37-90-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відділу електронних сервісів та звітності</w:t>
              <w:br/>
              <w:t>Центральн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Юлія Володимир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37-90-83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Арбузин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а Наталя Володимир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32)3-02-35</w:t>
            </w:r>
          </w:p>
        </w:tc>
      </w:tr>
      <w:tr>
        <w:trPr>
          <w:trHeight w:val="8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Арбузин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унько Оксана Леонід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32)3-02-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Баштан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Тетяна Леонід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58) 2-84-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Баштан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Світлана Михайл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58) 2-84-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Березан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яненко Олександра Михайл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54) 3-03-6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ржавний інспектор Березан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енок Оксана Михайл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53) 2-16-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Березнегуват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ида Юрій Іван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68) 9-18-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Березнегуват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ікторія Анатолії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68) 9-10-4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ржавний інспектор Брат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ховська Наталя Григор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31) 9-19-9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 Веселинів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панова Олена Григор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63) 2-24-2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ржавний інспектор Вітов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ька Інна Анатолії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64-48-5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Вознесен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Наталія Іван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34) 3-21-9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ржавний інспектор Врадіїв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ковий Григорій Миколай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35) 9-63-3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iнспектор Доманів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ієнко Олена Анатолії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52) 9-12-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iнспектор Єланец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Наталія Олексії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59) 9-22-6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Казанків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Андрій Володими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64) 9-17-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ривоозер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юк Тетяна Леонід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33) 2-36-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Кривоозер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ляник Інна Леонід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33) 2-42-3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Миколаїв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Євгеній Сергій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48-00-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ржавний інспектор Миколаїв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іна Тетяна Миколаї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48-06-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Новобуз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 Сергій Никифо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51) 9-28-5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державний iнспектор Новоодеської державної податкової інспекції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нза Олег Михайл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67)2-11-7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Очаків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іна Світлана Валентин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54) 3-03-6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iнспектор Первомай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рижова Світлана Леонід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61) 7-51-7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Снігурів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рчук Алла Миколаї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62) 3-23-5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Снігурів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Андрій Георгій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62) 3-18-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Снігурів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Світлана Григор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62) 3-30-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Южноукраїнської державної податкової інсп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уй Тетяна Володимир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36) 5-97-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4:00Z</dcterms:created>
  <dc:creator>Чичкань Светлана Анатольевна</dc:creator>
  <dc:description/>
  <cp:keywords/>
  <dc:language>en-US</dc:language>
  <cp:lastModifiedBy>IT Department</cp:lastModifiedBy>
  <dcterms:modified xsi:type="dcterms:W3CDTF">2021-12-22T08:57:00Z</dcterms:modified>
  <cp:revision>22</cp:revision>
  <dc:subject/>
  <dc:title/>
</cp:coreProperties>
</file>