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38"/>
        <w:gridCol w:w="4909"/>
      </w:tblGrid>
      <w:tr>
        <w:trPr>
          <w:trHeight w:val="82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у закупівлі, розміру бюджетного призначення, очікуваної вартості предмету закупівлі</w:t>
            </w:r>
          </w:p>
        </w:tc>
      </w:tr>
      <w:tr>
        <w:trPr>
          <w:trHeight w:val="5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у закупівл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нки для листування, за кодом ДК 021:2015 – 22820000-4 «Бланки»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технічних та якісних характеристик предмету закупівлі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Забезпечення ГУ ДПС у Миколаївській області бланками для листуванн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відповідної якості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чікуваної вартості предмету закупівлі*, розміру бюджетного призначення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езультатом моніторингу очікуваної вартості закупівлі бланків для лист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2021 році, було визначено ціну 1,00 грн. за 1шт., 85 000 шт. на 85 000,00 грн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ґрунтування очікуваної вартості предмету закупівлі проводиться з урахуванням «Примірної методики визначення очікуваної вартості предмету закупівлі», затвердженої наказом Міністерства розвитку економіки, торгівлі та сільського господарства України від 18.02.2020 №27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4:00Z</dcterms:created>
  <dc:creator>300sait</dc:creator>
  <dc:description/>
  <cp:keywords/>
  <dc:language>en-US</dc:language>
  <cp:lastModifiedBy>300sait</cp:lastModifiedBy>
  <dcterms:modified xsi:type="dcterms:W3CDTF">2021-04-02T05:45:00Z</dcterms:modified>
  <cp:revision>1</cp:revision>
  <dc:subject/>
  <dc:title>Обґрунтування технічних та якісних характеристик предмету закупівлі, розміру бюджетного призначення, очікуваної вартості предмету закупівлі</dc:title>
</cp:coreProperties>
</file>