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чих зборів для формування складу Громадської ради</w:t>
        <w:br/>
        <w:t>при Головному управлінні ДПС у Миколаї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та час проведення: 29 листопада 2021 року, об 11 год. 00 х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це проведення: Малий зал ГУ ДПС у Миколаї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упне слово уповноваженого представника Ініціативної груп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упне слово начальника ГУ ДПС у Миколаївській області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рання головуючого на установчих зборах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рання секретаря установчих зборів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Ініціативної групи про проведену роботу з підготовки установчих зборів для формування Громадської ради при ГУ ДПС у Миколаївській області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рейтингового голосування для обрання нового складу Громадської ради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Затвердження результатів голосування та складу Громадської ради при Головному управлінні ДПС у Миколаївській області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Заключне слово головуючого на установчих зборах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Різне. </w:t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IT Department</dc:creator>
  <dc:description/>
  <cp:keywords/>
  <dc:language>en-US</dc:language>
  <cp:lastModifiedBy>300sait</cp:lastModifiedBy>
  <dcterms:modified xsi:type="dcterms:W3CDTF">2021-11-12T10:22:00Z</dcterms:modified>
  <cp:revision>5</cp:revision>
  <dc:subject/>
  <dc:title/>
</cp:coreProperties>
</file>