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одо переліку посадових осіб (службових) осіб, уповноважених керівником ГУ ДПС у Миколаївській області (утвореного на правах відокремленого підрозділу) на виконання делегованих повноваж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4" w:type="dxa"/>
        <w:jc w:val="left"/>
        <w:tblInd w:w="-113" w:type="dxa"/>
        <w:tblLayout w:type="fixed"/>
        <w:tblCellMar>
          <w:top w:w="0" w:type="dxa"/>
          <w:left w:w="108" w:type="dxa"/>
          <w:bottom w:w="0" w:type="dxa"/>
          <w:right w:w="108" w:type="dxa"/>
        </w:tblCellMar>
      </w:tblPr>
      <w:tblGrid>
        <w:gridCol w:w="1242"/>
        <w:gridCol w:w="1843"/>
        <w:gridCol w:w="1701"/>
        <w:gridCol w:w="2410"/>
        <w:gridCol w:w="3402"/>
        <w:gridCol w:w="2835"/>
        <w:gridCol w:w="19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а,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посадової (службової) особи, уповноваженої керівником ДПС на виконання делегова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елегованих повнова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ий акт (стаття, пункт, підпунк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p>
        </w:tc>
      </w:tr>
      <w:tr>
        <w:trPr>
          <w:trHeight w:val="37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01.2021</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о Дми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управління інфраструктури та бухгалтерського обліку – головний бухгалтер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8.01.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шенко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контролю за відшкодуванням ПДВ управління з питань виявлення та опрацювання податкових ризик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вт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відувач Очаків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п. 20.1.24 п.20.1 ст. 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94.6, 94.20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2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ацієвська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відувач</w:t>
            </w:r>
          </w:p>
          <w:p>
            <w:pPr>
              <w:pStyle w:val="Normal"/>
              <w:spacing w:lineRule="auto" w:line="240" w:before="0" w:after="0"/>
              <w:jc w:val="both"/>
              <w:rPr/>
            </w:pPr>
            <w:r>
              <w:rPr>
                <w:rFonts w:cs="Times New Roman" w:ascii="Times New Roman" w:hAnsi="Times New Roman"/>
                <w:spacing w:val="-1"/>
                <w:sz w:val="24"/>
                <w:szCs w:val="24"/>
              </w:rPr>
              <w:t>Южноукраї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чний Воло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Завідувач Вознесе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Завідувач Башта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Віто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ушкіна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 начальника відділу податків і зборів з юридичних осіб та проведення камеральних перевірок м. Миколаєва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кіпов Владисл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мар Іл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ітова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ступник начальника управлiння - начальник вiддiлу адміністрування акцизного податку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sz w:val="24"/>
                <w:szCs w:val="24"/>
              </w:rPr>
              <w:t xml:space="preserve">Бархаленко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заступник начальника – </w:t>
            </w:r>
            <w:r>
              <w:rPr>
                <w:rFonts w:cs="Times New Roman" w:ascii="Times New Roman" w:hAnsi="Times New Roman"/>
                <w:sz w:val="24"/>
                <w:szCs w:val="24"/>
              </w:rPr>
              <w:t xml:space="preserve">начальник відділу електронних сервісів та звітності Центральн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томов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головний державний інспектор відділу з надання адміністративних та інших послуг </w:t>
            </w: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На час виконання обов’язків начальника Інгульської </w:t>
            </w:r>
            <w:r>
              <w:rPr>
                <w:rFonts w:cs="Times New Roman" w:ascii="Times New Roman" w:hAnsi="Times New Roman"/>
                <w:sz w:val="24"/>
                <w:szCs w:val="24"/>
              </w:rPr>
              <w:t>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w:t>
            </w:r>
            <w:r>
              <w:rPr/>
              <w:t> </w:t>
            </w:r>
            <w:r>
              <w:rPr>
                <w:rFonts w:cs="Times New Roman" w:ascii="Times New Roman" w:hAnsi="Times New Roman"/>
                <w:sz w:val="24"/>
                <w:szCs w:val="24"/>
              </w:rPr>
              <w:t>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головний державний інспектор </w:t>
            </w:r>
            <w:r>
              <w:rPr>
                <w:rFonts w:cs="Times New Roman" w:ascii="Times New Roman" w:hAnsi="Times New Roman"/>
                <w:sz w:val="24"/>
                <w:szCs w:val="24"/>
              </w:rPr>
              <w:t>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на час виконання обов’язків</w:t>
            </w:r>
            <w:r>
              <w:rPr>
                <w:rFonts w:cs="Times New Roman" w:ascii="Times New Roman" w:hAnsi="Times New Roman"/>
                <w:sz w:val="24"/>
                <w:szCs w:val="24"/>
              </w:rPr>
              <w:t xml:space="preserve">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тонян Лев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іченко 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хим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7.01.2021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бот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 (зі змінами відповідно до наказу ГУ ДПС у Миколаївській області від 17.03.2021 № 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ей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w:t>
            </w:r>
            <w:r>
              <w:rPr/>
              <w:t> </w:t>
            </w:r>
            <w:r>
              <w:rPr>
                <w:rFonts w:cs="Times New Roman" w:ascii="Times New Roman" w:hAnsi="Times New Roman"/>
                <w:sz w:val="24"/>
                <w:szCs w:val="24"/>
              </w:rPr>
              <w:t>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балат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ознесе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w:t>
            </w:r>
            <w:r>
              <w:rPr/>
              <w:t> </w:t>
            </w:r>
            <w:r>
              <w:rPr>
                <w:rFonts w:cs="Times New Roman" w:ascii="Times New Roman" w:hAnsi="Times New Roman"/>
                <w:sz w:val="24"/>
                <w:szCs w:val="24"/>
              </w:rPr>
              <w:t>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ощук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вич Ві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йна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яненко О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Береза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тун 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ен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Оча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ер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мінчу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ю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рацький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мет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ь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територіальн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w:t>
            </w:r>
            <w:r>
              <w:rPr/>
              <w:t> </w:t>
            </w:r>
            <w:r>
              <w:rPr>
                <w:rFonts w:cs="Times New Roman" w:ascii="Times New Roman" w:hAnsi="Times New Roman"/>
                <w:spacing w:val="-2"/>
                <w:sz w:val="24"/>
                <w:szCs w:val="24"/>
              </w:rPr>
              <w:t>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40, п.73 підрозділу 2 розділу ХХ, п. 52¹, п.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то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4.02.2021 № 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ша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з питань виявлення та опрацювання податкових ризик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 січня 2017 року № 26 «</w:t>
            </w:r>
            <w:r>
              <w:rPr>
                <w:rFonts w:eastAsia="MS Mincho;ＭＳ 明朝" w:cs="Times New Roman" w:ascii="Times New Roman" w:hAnsi="Times New Roman"/>
                <w:sz w:val="24"/>
                <w:szCs w:val="24"/>
              </w:rPr>
              <w:t>Про затвердження Порядку ведення Реєстру заяв про повернення суми бюджетного відшкодування податку на додану вартість</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9.02.2021 №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на 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камеральної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а прийняття податкових повідомлень-рішень, передбачених ст. 124   «Порушення правил сплати (перерахування) грошового </w:t>
            </w:r>
          </w:p>
          <w:p>
            <w:pPr>
              <w:pStyle w:val="Style19"/>
              <w:ind w:left="0" w:right="0" w:hanging="0"/>
              <w:rPr>
                <w:sz w:val="24"/>
                <w:szCs w:val="24"/>
              </w:rPr>
            </w:pPr>
            <w:r>
              <w:rPr>
                <w:sz w:val="24"/>
                <w:szCs w:val="24"/>
              </w:rPr>
              <w:t>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Style19"/>
              <w:ind w:left="0" w:right="0" w:hanging="0"/>
              <w:rPr>
                <w:sz w:val="24"/>
                <w:szCs w:val="24"/>
              </w:rPr>
            </w:pPr>
            <w:r>
              <w:rPr>
                <w:sz w:val="24"/>
                <w:szCs w:val="24"/>
              </w:rPr>
              <w:t>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p>
            <w:pPr>
              <w:pStyle w:val="Style19"/>
              <w:ind w:left="0" w:right="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9.02.2021 №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а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на 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камеральної </w:t>
            </w:r>
            <w:r>
              <w:rPr>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а прийняття податкових повідомлень-рішень, передбачених ст. 124    «Порушення правил сплати (перерахування) грошового </w:t>
            </w:r>
          </w:p>
          <w:p>
            <w:pPr>
              <w:pStyle w:val="Style19"/>
              <w:ind w:left="0" w:right="0" w:hanging="0"/>
              <w:rPr>
                <w:sz w:val="24"/>
                <w:szCs w:val="24"/>
              </w:rPr>
            </w:pPr>
            <w:r>
              <w:rPr>
                <w:sz w:val="24"/>
                <w:szCs w:val="24"/>
              </w:rPr>
              <w:t>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Style19"/>
              <w:ind w:left="0" w:right="0" w:hanging="0"/>
              <w:rPr>
                <w:sz w:val="24"/>
                <w:szCs w:val="24"/>
              </w:rPr>
            </w:pPr>
            <w:r>
              <w:rPr>
                <w:sz w:val="24"/>
                <w:szCs w:val="24"/>
              </w:rPr>
              <w:t>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p>
            <w:pPr>
              <w:pStyle w:val="Style19"/>
              <w:ind w:left="0" w:right="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рхаленко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 начальник відділу електронних сервісів та звітності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179.12 ст.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єсар Кате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начальник відділу надання адмінстративних та інших послуг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ечтомов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ідділу з надання адміністративних  та інших послуг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 xml:space="preserve">язків начальника Інгульської державної податкової інспекції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лтонян Лев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ніченко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ерезнегуват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хи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Новобуз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ебот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Снігур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ласенко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гнатьєв Анд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йцев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еселин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есели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желей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тулін Ан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ідсутності начальника Вознесе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рмощук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ойна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к</w:t>
            </w:r>
            <w:r>
              <w:rPr>
                <w:rFonts w:eastAsia="Times New Roman" w:cs="Times New Roman" w:ascii="Times New Roman" w:hAnsi="Times New Roman"/>
                <w:sz w:val="24"/>
                <w:szCs w:val="24"/>
                <w:lang w:val="en-US" w:eastAsia="uk-UA"/>
              </w:rPr>
              <w:t xml:space="preserve">’яненко Олександ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Береза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хипова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тровськ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лухенька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Оча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йгер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змінчук Г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ирилю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урацький Серг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оневич Вікто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Новооде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2 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іту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6.02.2021 №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w:t>
            </w:r>
          </w:p>
          <w:p>
            <w:pPr>
              <w:pStyle w:val="Normal"/>
              <w:spacing w:lineRule="auto" w:line="240" w:before="0" w:after="0"/>
              <w:jc w:val="both"/>
              <w:rPr/>
            </w:pPr>
            <w:r>
              <w:rPr>
                <w:rFonts w:cs="Times New Roman" w:ascii="Times New Roman" w:hAnsi="Times New Roman"/>
                <w:sz w:val="24"/>
                <w:szCs w:val="24"/>
              </w:rPr>
              <w:t>від 16.02.2021 №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ян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w:t>
            </w:r>
          </w:p>
          <w:p>
            <w:pPr>
              <w:pStyle w:val="Normal"/>
              <w:spacing w:lineRule="auto" w:line="240" w:before="0" w:after="0"/>
              <w:jc w:val="both"/>
              <w:rPr/>
            </w:pPr>
            <w:r>
              <w:rPr>
                <w:rFonts w:cs="Times New Roman" w:ascii="Times New Roman" w:hAnsi="Times New Roman"/>
                <w:sz w:val="24"/>
                <w:szCs w:val="24"/>
              </w:rPr>
              <w:t>від 16.02.2021 №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електронних сервісів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Інгуль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Сілочі</w:t>
            </w:r>
          </w:p>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Ларис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0" w:right="-30" w:firstLine="284"/>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58.1 ст. 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6.7 ст. 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7.6 ст. 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86.5 ст. 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 26 ЗУ від 08.07.2010 №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ом фінансів України від 20.04.2015 №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камеральних перевірок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 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58.1 ст. 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6.7 ст. 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7.6 ст. 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86.5 ст. 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41 п. 20.1. ст.</w:t>
            </w:r>
            <w:r>
              <w:rPr/>
              <w:t> </w:t>
            </w:r>
            <w:r>
              <w:rPr>
                <w:rFonts w:cs="Times New Roman" w:ascii="Times New Roman" w:hAnsi="Times New Roman"/>
                <w:sz w:val="24"/>
                <w:szCs w:val="24"/>
              </w:rPr>
              <w:t xml:space="preserve">20 </w:t>
            </w:r>
            <w:r>
              <w:rPr>
                <w:rFonts w:eastAsia="Times New Roman" w:cs="Times New Roman" w:ascii="Times New Roman" w:hAnsi="Times New Roman"/>
                <w:sz w:val="24"/>
                <w:szCs w:val="24"/>
                <w:lang w:eastAsia="uk-UA"/>
              </w:rPr>
              <w:t>ПКУ; ст. 26 ЗУ від 08.07.2010 №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ом фінансів України від 20.04.2015 №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Бурковська І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Інгуль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Інгуль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учел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авдар</w:t>
            </w:r>
          </w:p>
          <w:p>
            <w:pPr>
              <w:pStyle w:val="Style20"/>
              <w:jc w:val="both"/>
              <w:rPr>
                <w:rFonts w:ascii="Times New Roman" w:hAnsi="Times New Roman" w:cs="Times New Roman"/>
                <w:sz w:val="24"/>
                <w:szCs w:val="24"/>
              </w:rPr>
            </w:pPr>
            <w:r>
              <w:rPr>
                <w:rFonts w:cs="Times New Roman" w:ascii="Times New Roman" w:hAnsi="Times New Roman"/>
                <w:sz w:val="24"/>
                <w:szCs w:val="24"/>
              </w:rPr>
              <w:t>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Баштанського відділу податків і зборів з фізичних осіб та камеральних перевірок управління податкового адміністрування фізичних осіб ГУ ДПС у Миколаї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uk-UA"/>
              </w:rPr>
            </w:pPr>
            <w:r>
              <w:rPr>
                <w:rFonts w:cs="Times New Roman" w:ascii="Times New Roman" w:hAnsi="Times New Roman"/>
                <w:sz w:val="24"/>
                <w:szCs w:val="24"/>
              </w:rPr>
              <w:t>Хоменко Іри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то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ибчен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ітовського відділу податків і зборів з фізичних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іряк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брамов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Очакі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узик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ознесе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ходова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чун  Натал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Южноукраї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ніздра Вікто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Первомайського відділу податків і зборів з фізичних осіб та камреальних перевірок  </w:t>
            </w:r>
            <w:r>
              <w:rPr>
                <w:rFonts w:cs="Times New Roman" w:ascii="Times New Roman" w:hAnsi="Times New Roman"/>
                <w:sz w:val="24"/>
                <w:szCs w:val="24"/>
              </w:rPr>
              <w:t>управління податкового адміністр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с’ян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Інгуль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Підписання документів:</w:t>
            </w:r>
          </w:p>
          <w:p>
            <w:pPr>
              <w:pStyle w:val="Style19"/>
              <w:ind w:left="-74" w:right="-3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179.12 ст.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ДПІ- начальник відділу електронних сервісів Інгуль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Підписання документів:</w:t>
            </w:r>
          </w:p>
          <w:p>
            <w:pPr>
              <w:pStyle w:val="Style19"/>
              <w:ind w:left="-74" w:right="-3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179.12 ст.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5.02.2021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 призначені заступниками начальника ГУ ДПС у Миколаївській області, або виконують їх обов’я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и начальника ГУ ДПС у Миколаївській області, або особи які виконують їх обов’язк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rStyle w:val="FontStyle16"/>
                <w:sz w:val="24"/>
                <w:szCs w:val="24"/>
              </w:rPr>
              <w:t>підписання листів-відповідей за результатами розгляду запитів на отримання публічн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абзац перший п.20.4 ст.20 Податкового кодексу України, Закон України «Про доступ до публічної інформ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rStyle w:val="FontStyle16"/>
                <w:sz w:val="24"/>
                <w:szCs w:val="24"/>
              </w:rPr>
              <w:t>надсилання супровідним листом запитів на отримання публічної інформації  належним  розпорядникам  інформації  відповідно до частини третьої статті 22 Закону України «Про доступ до публічної інформації»</w:t>
            </w:r>
          </w:p>
          <w:p>
            <w:pPr>
              <w:pStyle w:val="Style19"/>
              <w:ind w:left="-74" w:right="-30" w:hanging="0"/>
              <w:rPr>
                <w:color w:val="000000"/>
                <w:sz w:val="24"/>
                <w:szCs w:val="24"/>
              </w:rPr>
            </w:pPr>
            <w:r>
              <w:rPr>
                <w:rStyle w:val="FontStyle16"/>
                <w:sz w:val="24"/>
                <w:szCs w:val="24"/>
              </w:rPr>
              <w:t>у строки, передбачені частинами першою та другою статті 20 Закону</w:t>
            </w:r>
            <w:r>
              <w:rPr>
                <w:sz w:val="24"/>
                <w:szCs w:val="24"/>
              </w:rPr>
              <w:t xml:space="preserve"> </w:t>
            </w:r>
            <w:r>
              <w:rPr>
                <w:rStyle w:val="FontStyle16"/>
                <w:sz w:val="24"/>
                <w:szCs w:val="24"/>
              </w:rPr>
              <w:t>України «Про доступ до публічної інформації» , з одночасним повідомленням про це запиту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абзац перший п.20.4 ст.20 Податкового кодексу України, Закон України «Про доступ до публічної інформ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03.2021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йцев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Веселин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 xml:space="preserve">Підписання документів: </w:t>
            </w:r>
          </w:p>
          <w:p>
            <w:pPr>
              <w:pStyle w:val="Style19"/>
              <w:ind w:left="-74" w:right="-30" w:hanging="0"/>
              <w:rPr>
                <w:rStyle w:val="FontStyle16"/>
                <w:sz w:val="24"/>
                <w:szCs w:val="24"/>
              </w:rPr>
            </w:pPr>
            <w:r>
              <w:rPr>
                <w:color w:val="000000"/>
                <w:sz w:val="24"/>
                <w:szCs w:val="24"/>
              </w:rPr>
              <w:t>-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179.12 ст.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03.2021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Южноукраїнської державної податкової інсп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 xml:space="preserve">Підписання документів: </w:t>
            </w:r>
          </w:p>
          <w:p>
            <w:pPr>
              <w:pStyle w:val="Style19"/>
              <w:ind w:left="-74" w:right="-30" w:hanging="0"/>
              <w:rPr>
                <w:rStyle w:val="FontStyle16"/>
                <w:sz w:val="24"/>
                <w:szCs w:val="24"/>
              </w:rPr>
            </w:pPr>
            <w:r>
              <w:rPr>
                <w:color w:val="000000"/>
                <w:sz w:val="24"/>
                <w:szCs w:val="24"/>
              </w:rPr>
              <w:t>-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highlight w:val="yellow"/>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179.12 ст.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зі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Башта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Очаків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Вітовського сектор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Южноукраї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аз ГУ ДПС у Миколаївській області від 17.05.2021 №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деля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17.05.2021 №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ономарьова Ол</w:t>
            </w:r>
            <w:r>
              <w:rPr>
                <w:rFonts w:cs="Times New Roman" w:ascii="Times New Roman" w:hAnsi="Times New Roman"/>
                <w:sz w:val="24"/>
                <w:szCs w:val="24"/>
              </w:rPr>
              <w:t>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камеральних перевірок м. Миколаєва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8.05.20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ідповідей органам державної влади та органом місцевого самоврядування на їх письмовий запит щодо надання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повідомлень платнику податків про місце і час проведення розгляду заперечень та участі у розгляді заперечень платників податків до акта камеральної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йняття податкових повідомлень-рішень, передбаче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 120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ст. 124 «Порушення     правил сплати    (перерахування)  грошового </w:t>
            </w:r>
          </w:p>
          <w:p>
            <w:pPr>
              <w:pStyle w:val="Style19"/>
              <w:ind w:left="0" w:right="0" w:hanging="0"/>
              <w:rPr>
                <w:color w:val="000000"/>
                <w:sz w:val="24"/>
                <w:szCs w:val="24"/>
              </w:rPr>
            </w:pPr>
            <w:r>
              <w:rPr>
                <w:color w:val="000000"/>
                <w:sz w:val="24"/>
                <w:szCs w:val="24"/>
              </w:rPr>
              <w:t>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ри застосуванні штрафних санкцій, передбачених ПКУ, дотримуватись:</w:t>
            </w:r>
          </w:p>
          <w:p>
            <w:pPr>
              <w:pStyle w:val="Style19"/>
              <w:ind w:left="0" w:right="0" w:hanging="0"/>
              <w:rPr>
                <w:color w:val="000000"/>
                <w:sz w:val="24"/>
                <w:szCs w:val="24"/>
              </w:rPr>
            </w:pPr>
            <w:r>
              <w:rPr>
                <w:color w:val="000000"/>
                <w:sz w:val="24"/>
                <w:szCs w:val="24"/>
              </w:rPr>
              <w:t>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 56.15, 56.18 ст. 5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озстрочення (відстрочення) грошових зобов’язань (податкового боргу) платників податкі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8.05.20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бович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начальника Очаківського відділу податків і зборів з юридичних осіб та проведення камеральних перевірок управління податкового адміністрування юридичних осіб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ідповідей органам державної влади та органом місцевого самоврядування на їх письмовий запит щодо надання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повідомлень платнику податків про місце і час проведення розгляду заперечень та участі у розгляді заперечень платників податків до акта камеральної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йняття податкових повідомлень-рішень, передбаче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 «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сновку про результати розгляду заперечень платників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 120 </w:t>
            </w:r>
            <w:r>
              <w:rPr>
                <w:rFonts w:cs="Times New Roman" w:ascii="Times New Roman" w:hAnsi="Times New Roman"/>
                <w:color w:val="000000"/>
                <w:sz w:val="24"/>
                <w:szCs w:val="24"/>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Штрафні (фінансові) санкції (штрафи) у разі визначення контролюючим органом суми податк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ст. 124 «Порушення     правил сплати    (перерахування)  грошового </w:t>
            </w:r>
          </w:p>
          <w:p>
            <w:pPr>
              <w:pStyle w:val="Style19"/>
              <w:ind w:left="0" w:right="0" w:hanging="0"/>
              <w:rPr>
                <w:color w:val="000000"/>
                <w:sz w:val="24"/>
                <w:szCs w:val="24"/>
              </w:rPr>
            </w:pPr>
            <w:r>
              <w:rPr>
                <w:color w:val="000000"/>
                <w:sz w:val="24"/>
                <w:szCs w:val="24"/>
              </w:rPr>
              <w:t>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ри застосуванні штрафних санкцій, передбачених ПКУ, дотримуватись:</w:t>
            </w:r>
          </w:p>
          <w:p>
            <w:pPr>
              <w:pStyle w:val="Style19"/>
              <w:ind w:left="0" w:right="0" w:hanging="0"/>
              <w:rPr>
                <w:color w:val="000000"/>
                <w:sz w:val="24"/>
                <w:szCs w:val="24"/>
              </w:rPr>
            </w:pPr>
            <w:r>
              <w:rPr>
                <w:color w:val="000000"/>
                <w:sz w:val="24"/>
                <w:szCs w:val="24"/>
              </w:rPr>
              <w:t>вимог п. 52¹, п. 44 підрозділу 10 розділу ХХ та п. 73, п. 40 підрозділу 2 розділу ХХ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44 підрозділу 10 розділу ХХ та п. 73, п. 40 підрозділу 2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 56.15, 56.18 ст. 5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56.15,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озстрочення (відстрочення) грошових зобов’язань (податкового боргу) платників податкі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8.06.2021 №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рбалат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Вознесен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rFonts w:cs="Times New Roman" w:ascii="Times New Roman" w:hAnsi="Times New Roman"/>
                <w:color w:val="000000"/>
                <w:sz w:val="24"/>
                <w:szCs w:val="24"/>
              </w:rPr>
              <w:t>Підписання документів: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ок-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Дома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Кривоозер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Арбузи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Єланец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 xml:space="preserve">Снігур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Снігур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ієнко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Доман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Галайда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Кривоозер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ера </w:t>
            </w:r>
            <w:r>
              <w:rPr>
                <w:rFonts w:cs="Times New Roman" w:ascii="Times New Roman" w:hAnsi="Times New Roman"/>
                <w:sz w:val="24"/>
                <w:szCs w:val="24"/>
                <w:lang w:val="en-US"/>
              </w:rPr>
              <w:t xml:space="preserve">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Арбузин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тохіна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Єланец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енко Анд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Снігур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30.07.2021 №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ченко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Березнегуват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Березнегуват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30.07.2021 №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Ямковий Григо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Врадії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Врадіїв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26.08.2021 №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вченко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Березнегуват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На підписання документів:  </w:t>
            </w:r>
          </w:p>
          <w:p>
            <w:pPr>
              <w:pStyle w:val="Style19"/>
              <w:ind w:left="0" w:right="0" w:hanging="0"/>
              <w:rPr>
                <w:sz w:val="24"/>
                <w:szCs w:val="24"/>
              </w:rPr>
            </w:pPr>
            <w:r>
              <w:rPr>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26.08.2021 №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Ямковий Григ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Врадії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На підписання документів:  </w:t>
            </w:r>
          </w:p>
          <w:p>
            <w:pPr>
              <w:pStyle w:val="Style19"/>
              <w:ind w:left="0" w:right="0" w:hanging="0"/>
              <w:rPr>
                <w:sz w:val="24"/>
                <w:szCs w:val="24"/>
              </w:rPr>
            </w:pPr>
            <w:r>
              <w:rPr>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Доман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інспектор Веселен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Скробало 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Віто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жко Андрі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Новооде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омлин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Южноукраї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Южноукраїн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ривоозер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час виконання обов’язків начальника Кривоозер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жуховськ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Брат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час виконання обов’язків начальника Брат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Арбузи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1921"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час виконання обов’язків начальника Арбузин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6.09.2021 № 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вченко Євге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Миколаї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Миколаї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Уржуховськ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рш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омлинська Оле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лайда Наталі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Кривоозерської державної податкової інсп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16.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ілоч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color w:val="000000"/>
                <w:sz w:val="24"/>
                <w:szCs w:val="24"/>
              </w:rPr>
            </w:pPr>
            <w:r>
              <w:rPr>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Порядок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21.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ловний державний інспектор Миколаївської державної податкової інспекції </w:t>
            </w: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кументів:</w:t>
            </w:r>
          </w:p>
          <w:p>
            <w:pPr>
              <w:pStyle w:val="Style19"/>
              <w:ind w:left="0" w:right="0" w:hanging="0"/>
              <w:rPr>
                <w:sz w:val="24"/>
                <w:szCs w:val="24"/>
              </w:rPr>
            </w:pPr>
            <w:r>
              <w:rPr>
                <w:color w:val="000000"/>
                <w:sz w:val="24"/>
                <w:szCs w:val="24"/>
              </w:rP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29.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Новобуз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color w:val="000000"/>
                <w:sz w:val="24"/>
                <w:szCs w:val="24"/>
              </w:rPr>
            </w:pPr>
            <w:r>
              <w:rPr>
                <w:sz w:val="24"/>
                <w:szCs w:val="24"/>
              </w:rPr>
              <w:t xml:space="preserve">рішення про скасування реєстрації реєстратора розрахункових опер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Новобуз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04.10.2021 №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п.17.1.1, п.17.1 ст.17, п.6 ч.1 ст. 14 Закону України від 08.07.2010 №2464-</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99.10 ст.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ст.25 ЗУ №2464-</w:t>
            </w:r>
            <w:r>
              <w:rPr>
                <w:rFonts w:eastAsia="Times New Roman" w:cs="Times New Roman" w:ascii="Times New Roman" w:hAnsi="Times New Roman"/>
                <w:sz w:val="24"/>
                <w:szCs w:val="24"/>
                <w:lang w:val="en-US" w:eastAsia="uk-UA"/>
              </w:rPr>
              <w:t>VI</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05.10.2021 №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ілочі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Центральн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 xml:space="preserve">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ц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азанк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ідписання таких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Баштан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Миколаї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Миколаїв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рошни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Первомай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10.2021 №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Арбузин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Арбузин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0.2021 №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Веселинівської </w:t>
            </w:r>
            <w:r>
              <w:rPr>
                <w:rFonts w:cs="Times New Roman" w:ascii="Times New Roman" w:hAnsi="Times New Roman"/>
                <w:sz w:val="24"/>
                <w:szCs w:val="24"/>
              </w:rPr>
              <w:t>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w:t>
            </w:r>
            <w:r>
              <w:rPr>
                <w:rStyle w:val="Style15"/>
                <w:color w:val="000000"/>
                <w:sz w:val="24"/>
                <w:szCs w:val="24"/>
              </w:rPr>
              <w:t>Веселинівської</w:t>
            </w:r>
            <w:r>
              <w:rPr>
                <w:rFonts w:cs="Times New Roman" w:ascii="Times New Roman" w:hAnsi="Times New Roman"/>
                <w:sz w:val="24"/>
                <w:szCs w:val="24"/>
              </w:rPr>
              <w:t xml:space="preserve">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0.2021 №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юк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Єланец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Єланец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10.2021 №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ПІ ГУ ДПС у Миколаївськ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скасування реєстрації реєстратора розрахункових опер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ц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Казанк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Баштан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Миколаї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рошник Натал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Первомай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укьяне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а начальника Башта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сю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відділу камеральних перевірок м.Миколаєва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рошенко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Южноукраї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чний Воло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Вознесе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 –під арешту, підписання повідомлень про звільнення майна з –під ареш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тун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Очаків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 –під арешту, підписання повідомлень про звільнення майна з –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ид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Южноукраї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листів-відповідей у межах повноважень ,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єва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Башта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11.2021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ремет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Южноукраї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11.2021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Арбузи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6.11.2021 №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 державний інспектор Врадії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таких документів: </w:t>
              <w:br/>
              <w:t>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 глави 4 розділу ІІ Порядку реєстрації та застосування РРО,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йного посвідчення про реєстрацію реєстраторів розрахункових операцій (форма № 3-РР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ягу з реєстру страхувальників (щодо юридичної особи або відокремленого підрозділу) (ф. № 1-ВР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 19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11.2021 №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иче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Первомайського відділу податків і зборів з фізичних осіб та камеральних перевірок управління податкового адміністр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266.7 ст.26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67.6 ст.26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п. 20.1.41 п. 20.1. ст. 20 ПКУ, ст. 2342КУп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299.10 ст.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25 ЗУ №2464-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щенко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відділу податків і зборів з юридичних осіб та проведення камеральних перевірок м. Миколаєва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уймер Вале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Заступник начальника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ютін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1.2021 №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Кутняк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Центрального відділу податків і зборів з фізичних осіб та камеральних перевірок управління податкового адміністр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21.1.7 п. 21.1 ст.21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17.1.1, п.17.1 ст.17, п.6 ч.1 ст. 14 Закону України від 08.07.2010 №2464-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5"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2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3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4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99.10 ст.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25 ЗУ №2464-VI</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5.11.2021 №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азанкі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12.2021 №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головний державний інспектор Новооде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Новооде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ягу з реєстру страхувальників (щодо фізичної особи - підприємця або фізичної особи, яка проводить незалежну професійну діяльність) (ф. № 2-ВР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овідомлення про відмову у прийнятті податкової звітн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листів про відмову у наданні адміністративних та інших послуг, у межах надання яких посадовим особам надано повноваження на підписання результатів надання так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191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7.02.2022</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асиленк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Арбузинської державної податкової інспекції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7.02.2022</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Головний державний інспектор  Снігурівської державної податкової</w:t>
            </w:r>
            <w:r>
              <w:rPr>
                <w:sz w:val="24"/>
                <w:szCs w:val="24"/>
              </w:rPr>
              <w:t xml:space="preserve"> </w:t>
            </w:r>
            <w:r>
              <w:rPr>
                <w:rFonts w:cs="Times New Roman" w:ascii="Times New Roman" w:hAnsi="Times New Roman"/>
                <w:sz w:val="24"/>
                <w:szCs w:val="24"/>
              </w:rPr>
              <w:t>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0.02.2022</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Казанк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lang w:val="en-US"/>
              </w:rPr>
              <w:t>17</w:t>
            </w: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0.02.2022</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Головний державний інспектор  Веселинівської державної податкової</w:t>
            </w:r>
            <w:r>
              <w:rPr>
                <w:sz w:val="24"/>
                <w:szCs w:val="24"/>
              </w:rPr>
              <w:t xml:space="preserve"> </w:t>
            </w:r>
            <w:r>
              <w:rPr>
                <w:rFonts w:cs="Times New Roman" w:ascii="Times New Roman" w:hAnsi="Times New Roman"/>
                <w:sz w:val="24"/>
                <w:szCs w:val="24"/>
              </w:rPr>
              <w:t>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ата, № 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ізвище, ім’я посадової (службової) особи, уповноваженої керівником ДПС на виконання делегова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делегованих повнова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ий акт (стаття, пункт, підпунк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мітк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2.2022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асиленко 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918/2904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фізичної особи - підприємця або фізичної особи, яка проводить незалежну професійну діяльність) (ф. № 2-ВР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овідомлення про відмову у прийнятті податкової звітн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ів про відмову у наданні адміністративних та інших послуг, у межах надання яких посадовим особам надано повноваження на підписання результатів надання так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91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епанюк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Єланец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алайд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Кривоозер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Южноукраї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оде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Врадії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буз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Єланец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алайд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ривоозерсь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Кривоозер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Арбузи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Дома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Уржуховс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Брат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азанкі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оде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Царан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Врадії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Дома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03.01.2023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пчиши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архал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та звітності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ологуб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з надання адміністративних та інших послуг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равець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Вознесе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тун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Очаків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емиденко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Южноукраї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Яковлєва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Башта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Центральн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w:t>
            </w:r>
            <w:bookmarkStart w:id="0" w:name="_GoBack"/>
            <w:bookmarkEnd w:id="0"/>
            <w:r>
              <w:rPr>
                <w:rFonts w:cs="Times New Roman" w:ascii="Times New Roman" w:hAnsi="Times New Roman"/>
                <w:color w:val="000000"/>
                <w:sz w:val="24"/>
                <w:szCs w:val="24"/>
              </w:rPr>
              <w:t xml:space="preserve">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урковська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утучел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Хоменко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ибіряк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узик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ороходова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Заніздра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тняк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Центральн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Інгуль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авдар 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Рибчен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тов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Абрамов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Федчун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Южноукраїнського відділу податків і зборів з фізичних та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че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номарь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дділу податків і зборів з юридичних осіб м.Миколаєва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ізілова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Форсю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м.Миколаєва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юридичних осіб м.Миколаєва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деля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ознесе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Якубович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тов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асьянова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ілочі Лари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Зайцев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елтонян Лев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Ярмощук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удурацький Серг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Петровськ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ітун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узьмінчук Г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ирилю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Дребот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Антоневич Ві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Резніченко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Фойна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айгер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Юхи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ривцова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Василенко Ал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Архіпова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Власенко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Чадов Оле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Інгульської державної податкової інспекції – начальнику відділу податкових сервіс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Інгуль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рхаленко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у відділу податкових сервісів та звітності Центральн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Сологуб І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у відділу з надання адміністративних та інших послуг Центральн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улі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арбалат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ознесе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ирошнік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Первомай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равченко Євге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Миколаї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Глухенька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Оча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Казанківської державної податкової інспекції ГУ ДПС у Миколаївській області</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казом ГУ ДПС у Миколаївській області від 22.02.2023 № 106 виключено з переліку осіб, яким на період тимчасової відсутності начальника ДПІ ГУ ДПС у Миколаївській області надано повноваження на підписання документів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Чистик Ган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то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lang w:val="en-US"/>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Наказ ГУ ДПС у Миколаївській області від 23.01.2023 №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Чистик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Заступник начальника Віто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на період відсутності</w:t>
            </w:r>
            <w:r>
              <w:rPr>
                <w:rFonts w:eastAsia="Times New Roman" w:cs="Times New Roman" w:ascii="Times New Roman" w:hAnsi="Times New Roman"/>
                <w:color w:val="000000"/>
                <w:sz w:val="24"/>
                <w:szCs w:val="24"/>
                <w:lang w:eastAsia="uk-UA"/>
              </w:rPr>
              <w:t xml:space="preserve"> начальника Віто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1.02.2023 №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вердовська 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ший державний інспектор Веселин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реєстраційного посвідчення про реєстрацію реєстраторів розрахункових операцій (форма № 3-Р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 період виконання обов’язків </w:t>
            </w:r>
            <w:r>
              <w:rPr>
                <w:rFonts w:eastAsia="Times New Roman" w:cs="Times New Roman" w:ascii="Times New Roman" w:hAnsi="Times New Roman"/>
                <w:color w:val="000000"/>
                <w:sz w:val="24"/>
                <w:szCs w:val="24"/>
                <w:lang w:eastAsia="uk-UA"/>
              </w:rPr>
              <w:t>начальника Веселині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2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Чокова Ю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Новоодеської ДПІ ГУ ДПС у Миколаївській області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28.04.2023 № 24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щеє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а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Кривоозер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Шевченко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негуват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Южноукраї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Новобуз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Доман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Арбузи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Уржуховс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рат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6</w:t>
            </w:r>
            <w:r>
              <w:rPr>
                <w:rFonts w:cs="Times New Roman" w:ascii="Times New Roman" w:hAnsi="Times New Roman"/>
                <w:sz w:val="24"/>
                <w:szCs w:val="24"/>
                <w:lang w:val="en-US"/>
              </w:rPr>
              <w:t>8</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Твердовська 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тарший державний інспектор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еселин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Казанківської ДПІ ГУ ДПС у Миколаївській області документів</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Єланец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Снігур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радії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rPr>
              <w:t>21.03.2023 №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Style51"/>
              <w:keepLines/>
              <w:widowControl/>
              <w:spacing w:lineRule="auto" w:line="240"/>
              <w:ind w:left="-35" w:right="-14" w:hanging="13"/>
              <w:jc w:val="both"/>
              <w:rPr/>
            </w:pPr>
            <w:r>
              <w:rPr>
                <w:rFonts w:cs="Times New Roman" w:ascii="Times New Roman" w:hAnsi="Times New Roman"/>
                <w:lang w:val="uk-UA"/>
              </w:rPr>
              <w:t>Лист ДПС України від 21.03.2023 №</w:t>
            </w:r>
            <w:r>
              <w:rPr>
                <w:rFonts w:cs="Times New Roman" w:ascii="Times New Roman" w:hAnsi="Times New Roman"/>
              </w:rPr>
              <w:t xml:space="preserve"> </w:t>
            </w:r>
            <w:r>
              <w:rPr>
                <w:rFonts w:cs="Times New Roman" w:ascii="Times New Roman" w:hAnsi="Times New Roman"/>
                <w:lang w:val="uk-UA"/>
              </w:rPr>
              <w:t>6018/7/99-00-04-02-02-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 період відрядження в. о. начальника ГУ ДПС у Миколаївській області Кузьміна І.В. з 22.03.2023 по 23.03.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Наказ ГУ ДПС у Миколаївській області від 27.03.2023 №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дька Лі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3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 ст. 19</w:t>
            </w:r>
            <w:r>
              <w:rPr>
                <w:rFonts w:eastAsia="Times New Roman" w:cs="Times New Roman" w:ascii="Times New Roman" w:hAnsi="Times New Roman"/>
                <w:color w:val="000000"/>
                <w:sz w:val="24"/>
                <w:szCs w:val="24"/>
                <w:vertAlign w:val="superscript"/>
                <w:lang w:eastAsia="uk-UA"/>
              </w:rPr>
              <w:t xml:space="preserve">1 </w:t>
            </w:r>
            <w:r>
              <w:rPr>
                <w:rFonts w:eastAsia="Times New Roman" w:cs="Times New Roman" w:ascii="Times New Roman" w:hAnsi="Times New Roman"/>
                <w:color w:val="000000"/>
                <w:sz w:val="24"/>
                <w:szCs w:val="24"/>
                <w:lang w:eastAsia="uk-UA"/>
              </w:rPr>
              <w:t>ПКУ</w:t>
            </w:r>
          </w:p>
          <w:p>
            <w:pPr>
              <w:pStyle w:val="Normal"/>
              <w:spacing w:before="0" w:after="20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на час виконання обов’язків начальника Береза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ст. 5 Закону України від 08 липня 2010 року № 2464-</w:t>
            </w:r>
            <w:r>
              <w:rPr>
                <w:rFonts w:cs="Times New Roman" w:ascii="Times New Roman" w:hAnsi="Times New Roman"/>
                <w:color w:val="000000"/>
                <w:lang w:eastAsia="uk-UA"/>
              </w:rPr>
              <w:t>V</w:t>
            </w:r>
            <w:r>
              <w:rPr>
                <w:rFonts w:cs="Times New Roman" w:ascii="Times New Roman" w:hAnsi="Times New Roman"/>
                <w:color w:val="000000"/>
                <w:lang w:val="uk-UA" w:eastAsia="uk-UA"/>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color w:val="000000"/>
                <w:lang w:eastAsia="uk-UA"/>
              </w:rPr>
              <w:t>III</w:t>
            </w:r>
            <w:r>
              <w:rPr>
                <w:rFonts w:cs="Times New Roman" w:ascii="Times New Roman" w:hAnsi="Times New Roman"/>
                <w:color w:val="000000"/>
                <w:lang w:val="uk-UA" w:eastAsia="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 1-ВРС)</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3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3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w:t>
            </w:r>
            <w:r>
              <w:rPr>
                <w:rFonts w:cs="Times New Roman" w:ascii="Times New Roman" w:hAnsi="Times New Roman"/>
                <w:color w:val="000000"/>
                <w:lang w:val="uk-UA" w:eastAsia="uk-UA"/>
              </w:rPr>
              <w:t xml:space="preserve"> </w:t>
            </w:r>
            <w:r>
              <w:rPr>
                <w:rFonts w:cs="Times New Roman" w:ascii="Times New Roman" w:hAnsi="Times New Roman"/>
                <w:color w:val="000000"/>
                <w:lang w:eastAsia="uk-UA"/>
              </w:rPr>
              <w:t>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7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менчова Вар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r>
              <w:rPr>
                <w:rFonts w:eastAsia="Times New Roman" w:cs="Times New Roman" w:ascii="Times New Roman" w:hAnsi="Times New Roman"/>
                <w:color w:val="000000"/>
                <w:sz w:val="24"/>
                <w:szCs w:val="24"/>
                <w:lang w:eastAsia="uk-UA"/>
              </w:rPr>
              <w:t xml:space="preserve">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before="0" w:after="200"/>
              <w:ind w:left="-35" w:right="-14" w:hanging="0"/>
              <w:rPr/>
            </w:pPr>
            <w:r>
              <w:rPr>
                <w:rFonts w:cs="Times New Roman" w:ascii="Times New Roman" w:hAnsi="Times New Roman"/>
                <w:sz w:val="24"/>
                <w:szCs w:val="24"/>
              </w:rPr>
              <w:t>Лист ДПС України від 21.03.2023 № 6018/7/99-00-04-02-02-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 період відрядження в. о. начальника ГУ ДПС у Миколаївській області Кузьміна І.В. з 10.04.2023 по 11.04.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утняк Окс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го відділу податків і зборів з фізичних осіб та проведення камеральних перевірок управління оподатк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 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54.3 ст. 54, 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19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ст. 120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2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ст. 123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4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порядок обчислення плати з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п. 266.7 ст. 266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267.6 ст. 267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286.5 ст. 286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 170.14 ст. 17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п. 299.10, п. 299.11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 166, п. п. 179.8 ст. 179 ПКУ, наказ Міністерства фінансів України від 11.02.2019 № 6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41 п. 20.1. ст. 20</w:t>
            </w:r>
            <w:r>
              <w:rPr>
                <w:rFonts w:cs="Times New Roman" w:ascii="Times New Roman" w:hAnsi="Times New Roman"/>
                <w:sz w:val="28"/>
                <w:szCs w:val="28"/>
              </w:rPr>
              <w:t xml:space="preserve"> </w:t>
            </w:r>
            <w:r>
              <w:rPr>
                <w:rFonts w:eastAsia="Times New Roman" w:cs="Times New Roman" w:ascii="Times New Roman" w:hAnsi="Times New Roman"/>
                <w:sz w:val="24"/>
                <w:szCs w:val="24"/>
              </w:rPr>
              <w:t>ПКУ, ст. 23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КУпАП</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25 ЗУ № 2464-</w:t>
            </w:r>
            <w:r>
              <w:rPr>
                <w:rFonts w:eastAsia="Times New Roman" w:cs="Times New Roman" w:ascii="Times New Roman" w:hAnsi="Times New Roman"/>
                <w:sz w:val="24"/>
                <w:szCs w:val="24"/>
                <w:lang w:val="en-US"/>
              </w:rPr>
              <w:t>VI</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 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3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 ст. 19</w:t>
            </w:r>
            <w:r>
              <w:rPr>
                <w:rFonts w:eastAsia="Times New Roman" w:cs="Times New Roman" w:ascii="Times New Roman" w:hAnsi="Times New Roman"/>
                <w:color w:val="000000"/>
                <w:sz w:val="24"/>
                <w:szCs w:val="24"/>
                <w:vertAlign w:val="superscript"/>
                <w:lang w:eastAsia="uk-UA"/>
              </w:rPr>
              <w:t xml:space="preserve">1 </w:t>
            </w:r>
            <w:r>
              <w:rPr>
                <w:rFonts w:eastAsia="Times New Roman" w:cs="Times New Roman" w:ascii="Times New Roman" w:hAnsi="Times New Roman"/>
                <w:color w:val="000000"/>
                <w:sz w:val="24"/>
                <w:szCs w:val="24"/>
                <w:lang w:eastAsia="uk-UA"/>
              </w:rPr>
              <w:t>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на час виконання обов’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5 Закону України від 08 липня 2010 року №</w:t>
            </w:r>
            <w:r>
              <w:rPr/>
              <w:t> </w:t>
            </w:r>
            <w:r>
              <w:rPr>
                <w:rFonts w:eastAsia="Times New Roman" w:cs="Times New Roman" w:ascii="Times New Roman" w:hAnsi="Times New Roman"/>
                <w:color w:val="000000"/>
                <w:sz w:val="24"/>
                <w:szCs w:val="24"/>
                <w:lang w:eastAsia="uk-UA"/>
              </w:rPr>
              <w:t>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дька Лі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Times New Roman" w:ascii="Times New Roman" w:hAnsi="Times New Roman"/>
                <w:sz w:val="24"/>
                <w:szCs w:val="24"/>
              </w:rPr>
              <w:t xml:space="preserve">Підписання витягів з реєстру платників єдиного податку </w:t>
            </w:r>
          </w:p>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99.9 статті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а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rPr>
              <w:t>Підписання</w:t>
            </w:r>
            <w:r>
              <w:rPr>
                <w:rFonts w:cs="Times New Roman" w:ascii="Times New Roman" w:hAnsi="Times New Roman"/>
                <w:lang w:val="uk-UA" w:eastAsia="uk-UA"/>
              </w:rPr>
              <w:t xml:space="preserve"> довідок про подану декларацію про майновий стан і доходи (про сплату або про відсутність податкових зобов’яза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и 179.3, 179.12 статті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1.1.3 п. 191.1 ст.191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на час виконання обов’язків начальника Дома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 1-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Чавдар 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Баштанськ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Латій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Центральн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еріод тимчасової відсутності начальника</w:t>
            </w:r>
            <w:r>
              <w:rPr>
                <w:rFonts w:cs="Times New Roman" w:ascii="Times New Roman" w:hAnsi="Times New Roman"/>
                <w:sz w:val="24"/>
                <w:szCs w:val="24"/>
              </w:rPr>
              <w:t xml:space="preserve"> Центрального відділу податків і зборів з фізичних та проведення камеральних перевірок</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Фунт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Баштанськ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 період тимчасової відсутності </w:t>
            </w:r>
            <w:r>
              <w:rPr>
                <w:rFonts w:cs="Times New Roman" w:ascii="Times New Roman" w:hAnsi="Times New Roman"/>
                <w:sz w:val="24"/>
                <w:szCs w:val="24"/>
              </w:rPr>
              <w:t>начальника Баштанського відділу податків і зборів з фізичних та проведення камеральних перевірок</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оподаткування юридичних осіб </w:t>
            </w:r>
          </w:p>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ст ДПС України від 12.05.2023 № 10769/7/99-00-04-02-02-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рядження, відпустки, лікарняного, відсторонення від виконання обов’язків або звільнення заступника начальника ГУ ДПС у Миколаївській області Купчишиної Ольг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уда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управління податкового аудиту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ДПС України від 12.05.2023 № 10769/7/99-00-04-02-02-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рядження, відпустки, лікарняного, відсторонення від виконання обов’язків або звільнення заступника начальника ГУ ДПС у Миколаївській області Купчишиної Ольг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299.9 ст. 299 ПКУ</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еріод відсутності начальника Доманів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Fonts w:cs="Times New Roman" w:ascii="Times New Roman" w:hAnsi="Times New Roman"/>
                <w:lang w:val="uk-UA"/>
              </w:rPr>
              <w:t>Підписання</w:t>
            </w:r>
            <w:r>
              <w:rPr>
                <w:rFonts w:cs="Times New Roman" w:ascii="Times New Roman" w:hAnsi="Times New Roman"/>
                <w:lang w:val="uk-UA" w:eastAsia="uk-UA"/>
              </w:rPr>
              <w:t xml:space="preserve"> довідок про подану декларацію про майновий стан і доходи (про сплату або про відсутність податкових зобов’язань) </w:t>
            </w:r>
          </w:p>
          <w:p>
            <w:pPr>
              <w:pStyle w:val="Normal"/>
              <w:spacing w:before="0" w:after="200"/>
              <w:ind w:right="10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179.3, 179.12 ст. 179 ПКУ</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1.07</w:t>
            </w:r>
            <w:r>
              <w:rPr>
                <w:rFonts w:cs="Times New Roman" w:ascii="Times New Roman" w:hAnsi="Times New Roman"/>
                <w:sz w:val="24"/>
                <w:szCs w:val="24"/>
              </w:rPr>
              <w:t>.2023 № </w:t>
            </w:r>
            <w:r>
              <w:rPr>
                <w:rFonts w:cs="Times New Roman" w:ascii="Times New Roman" w:hAnsi="Times New Roman"/>
                <w:sz w:val="24"/>
                <w:szCs w:val="24"/>
                <w:lang w:val="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Про затвердження Порядку делегування повноважень посадовим (службовим) особам апарату та територіальних органів   ДПС» (із змінами),</w:t>
            </w:r>
          </w:p>
          <w:p>
            <w:pPr>
              <w:pStyle w:val="Style51"/>
              <w:keepLines/>
              <w:widowControl/>
              <w:spacing w:lineRule="auto" w:line="240"/>
              <w:ind w:left="-35" w:right="-14" w:hanging="13"/>
              <w:jc w:val="both"/>
              <w:rPr/>
            </w:pPr>
            <w:r>
              <w:rPr>
                <w:rFonts w:cs="Times New Roman" w:ascii="Times New Roman" w:hAnsi="Times New Roman"/>
                <w:lang w:val="uk-UA"/>
              </w:rPr>
              <w:t xml:space="preserve">лист ДПС України від </w:t>
            </w:r>
            <w:r>
              <w:rPr>
                <w:rFonts w:cs="Times New Roman" w:ascii="Times New Roman" w:hAnsi="Times New Roman"/>
                <w:lang w:val="en-US"/>
              </w:rPr>
              <w:t>1</w:t>
            </w:r>
            <w:r>
              <w:rPr>
                <w:rFonts w:cs="Times New Roman" w:ascii="Times New Roman" w:hAnsi="Times New Roman"/>
                <w:lang w:val="uk-UA"/>
              </w:rPr>
              <w:t>1.07.2023 № </w:t>
            </w:r>
            <w:r>
              <w:rPr>
                <w:rFonts w:cs="Times New Roman" w:ascii="Times New Roman" w:hAnsi="Times New Roman"/>
                <w:lang w:val="en-US"/>
              </w:rPr>
              <w:t>1</w:t>
            </w:r>
            <w:r>
              <w:rPr>
                <w:rFonts w:cs="Times New Roman" w:ascii="Times New Roman" w:hAnsi="Times New Roman"/>
                <w:lang w:val="uk-UA"/>
              </w:rPr>
              <w:t>16442/7/99-00-04-02-02-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еріод відпустки в. о. начальника ГУ ДПС у Миколаївській області Кузьміна Ігоря з 12.07.2023 по 14.07.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9.08</w:t>
            </w:r>
            <w:r>
              <w:rPr>
                <w:rFonts w:cs="Times New Roman" w:ascii="Times New Roman" w:hAnsi="Times New Roman"/>
                <w:sz w:val="24"/>
                <w:szCs w:val="24"/>
              </w:rPr>
              <w:t>.2023 № 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нєв Ром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20.4 ст.20, 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w:t>
            </w:r>
          </w:p>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89 (із змінами) про затвердження Порядку делегування повноважень посадовим (службовим) особам апарату та територіальних   органів   ДПС,</w:t>
            </w:r>
          </w:p>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Лист ДПС України від 08.08.2023 №19151/7/99-00-04-02-02-0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3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850" w:right="850" w:gutter="0" w:header="708"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cs="Times New Roman"/>
      <w:sz w:val="28"/>
      <w:szCs w:val="28"/>
      <w:u w:val="non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Основний текст з відступом Знак"/>
    <w:qFormat/>
    <w:rPr>
      <w:rFonts w:ascii="Times New Roman" w:hAnsi="Times New Roman" w:eastAsia="Times New Roman" w:cs="Times New Roman"/>
      <w:lang w:val="ru-RU"/>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Style19">
    <w:name w:val="Цитата"/>
    <w:basedOn w:val="Normal"/>
    <w:qFormat/>
    <w:pPr>
      <w:spacing w:lineRule="auto" w:line="240" w:before="0" w:after="0"/>
      <w:ind w:left="-567" w:right="-908" w:firstLine="851"/>
      <w:jc w:val="both"/>
    </w:pPr>
    <w:rPr>
      <w:rFonts w:ascii="Times New Roman" w:hAnsi="Times New Roman" w:eastAsia="Times New Roman" w:cs="Times New Roman"/>
      <w:sz w:val="28"/>
      <w:szCs w:val="20"/>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51">
    <w:name w:val="Style5"/>
    <w:basedOn w:val="Normal"/>
    <w:qFormat/>
    <w:pPr>
      <w:widowControl w:val="false"/>
      <w:autoSpaceDE w:val="false"/>
      <w:spacing w:lineRule="exact" w:line="278" w:before="0" w:after="0"/>
    </w:pPr>
    <w:rPr>
      <w:rFonts w:ascii="Verdana" w:hAnsi="Verdana" w:eastAsia="Times New Roman"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9:00Z</dcterms:created>
  <dc:creator>IT Department</dc:creator>
  <dc:description/>
  <cp:keywords/>
  <dc:language>en-US</dc:language>
  <cp:lastModifiedBy>IT Department</cp:lastModifiedBy>
  <cp:lastPrinted>2023-08-09T08:37:00Z</cp:lastPrinted>
  <dcterms:modified xsi:type="dcterms:W3CDTF">2023-08-09T11:28:00Z</dcterms:modified>
  <cp:revision>36</cp:revision>
  <dc:subject/>
  <dc:title/>
</cp:coreProperties>
</file>